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ubar"/>
        <w:spacing w:before="0" w:after="280"/>
        <w:rPr/>
      </w:pPr>
      <w:r>
        <w:rPr/>
      </w:r>
    </w:p>
    <w:p>
      <w:pPr>
        <w:pStyle w:val="Web"/>
        <w:spacing w:before="13" w:after="13"/>
        <w:jc w:val="center"/>
        <w:rPr>
          <w:b/>
          <w:b/>
          <w:bCs/>
        </w:rPr>
      </w:pPr>
      <w:r>
        <w:rPr>
          <w:rFonts w:cs="Arial" w:ascii="Arial" w:hAnsi="Arial"/>
          <w:b/>
          <w:bCs/>
          <w:color w:val="0000FF"/>
        </w:rPr>
        <w:t>ПАЛЬЦЕМ ОКРАШИВАНИЯ ТЕСТ</w:t>
      </w:r>
    </w:p>
    <w:p>
      <w:pPr>
        <w:pStyle w:val="Web"/>
        <w:spacing w:before="13" w:after="13"/>
        <w:jc w:val="center"/>
        <w:rPr>
          <w:rFonts w:ascii="Arial" w:hAnsi="Arial" w:cs="Arial"/>
          <w:color w:val="0000FF"/>
        </w:rPr>
      </w:pPr>
      <w:r>
        <w:rPr>
          <w:rFonts w:cs="Arial" w:ascii="Arial" w:hAnsi="Arial"/>
          <w:color w:val="0000FF"/>
        </w:rPr>
        <w:t>(Finger Painting Test) </w:t>
      </w:r>
    </w:p>
    <w:p>
      <w:pPr>
        <w:pStyle w:val="Web"/>
        <w:spacing w:before="13" w:after="13"/>
        <w:jc w:val="center"/>
        <w:rPr/>
      </w:pPr>
      <w:hyperlink r:id="rId2">
        <w:r>
          <w:rPr>
            <w:rStyle w:val="InternetLink"/>
            <w:rFonts w:cs="Verdana" w:ascii="Verdana" w:hAnsi="Verdana"/>
          </w:rPr>
          <w:t>Обзор</w:t>
        </w:r>
      </w:hyperlink>
    </w:p>
    <w:p>
      <w:pPr>
        <w:pStyle w:val="Web"/>
        <w:spacing w:before="231" w:after="13"/>
        <w:ind w:firstLine="386"/>
        <w:rPr/>
      </w:pPr>
      <w:r>
        <w:rPr/>
        <w:t>Проективная методика исследования личности. Описана Рут</w:t>
      </w:r>
      <w:r>
        <w:rPr>
          <w:b/>
          <w:bCs/>
        </w:rPr>
        <w:t xml:space="preserve"> </w:t>
      </w:r>
      <w:r>
        <w:rPr/>
        <w:t>Ф. Шоу</w:t>
      </w:r>
      <w:r>
        <w:rPr>
          <w:b/>
          <w:bCs/>
        </w:rPr>
        <w:t xml:space="preserve"> </w:t>
      </w:r>
      <w:r>
        <w:rPr/>
        <w:t>(Ruth F. Show) в 1932 г. Методика рисования пальцами родилась в Риме для преодоления специфических проблем, возникавших в ее школе. Эта школа была местом, где встречались дети различных национальностей, говорящие на разных языках, и рисование пальцами должно было стать таким методом самовыражения, который бы подходил всем и не зависел от вербализации.</w:t>
      </w:r>
    </w:p>
    <w:p>
      <w:pPr>
        <w:pStyle w:val="Web"/>
        <w:spacing w:before="13" w:after="13"/>
        <w:ind w:firstLine="386"/>
        <w:rPr/>
      </w:pPr>
      <w:r>
        <w:rPr/>
        <w:t>Мисс Шоу обратила внимание психологов на свою новую образовательную методику, когда заметила, что та помогает ее юным ученикам избавиться от подавленности, преодолеть страхи и укрепляет их уверенность в себе. В дальнейшем разрабатывалась П. Наполи(1946,1951) и др. как личностная методика.</w:t>
      </w:r>
    </w:p>
    <w:p>
      <w:pPr>
        <w:pStyle w:val="Web"/>
        <w:spacing w:before="13" w:after="13"/>
        <w:ind w:firstLine="386"/>
        <w:rPr/>
      </w:pPr>
      <w:r>
        <w:rPr/>
        <w:t>Обследуемому предлагают влажный лист бумаги и набор красок. Рисунок выполняется пальцем, который окунается в краску.</w:t>
      </w:r>
    </w:p>
    <w:p>
      <w:pPr>
        <w:pStyle w:val="Web"/>
        <w:spacing w:before="13" w:after="13"/>
        <w:ind w:firstLine="386"/>
        <w:rPr/>
      </w:pPr>
      <w:r>
        <w:rPr/>
        <w:t>Базисное утверждение, на котором основывается метод, заключается в том, что рисование пальцами - это форма экспрессивного поведения, анализируя которое можно раскрыть значимые характеристики личности. В этом отношении рисование пальцами перекликается с другими формами художественного самовыражения, позволяющими максимум экспрессивного поведения и требующими минимум адаптации.</w:t>
      </w:r>
    </w:p>
    <w:p>
      <w:pPr>
        <w:pStyle w:val="Web"/>
        <w:spacing w:before="13" w:after="13"/>
        <w:ind w:firstLine="386"/>
        <w:rPr/>
      </w:pPr>
      <w:r>
        <w:rPr/>
        <w:t xml:space="preserve">По мнению авторов и психологов, имеющих значительный опыт практического применения данной методики (Спринг, Мосс, Лайл, </w:t>
      </w:r>
      <w:hyperlink r:id="rId3">
        <w:r>
          <w:rPr>
            <w:rStyle w:val="InternetLink"/>
          </w:rPr>
          <w:t>Розенцвейг</w:t>
        </w:r>
      </w:hyperlink>
      <w:r>
        <w:rPr/>
        <w:t>, Дарбин и др.), наиболее значимые ассоциации субъект выдает в процессе рисования, когда изобразительная деятельность приводит его к наибольшему эмоциональному накалу. В это время его ассоциации являются более искренними проявлениями личности, чем полученные в любые другие моменты. В ряде случаев испытуемого просят рассказать о том, что получилось после завершения рисунка. Рекомендуется также составлять серию таких «картин», созданных одним и тем же лицом за сравнительно длительный период.</w:t>
      </w:r>
    </w:p>
    <w:p>
      <w:pPr>
        <w:pStyle w:val="Web"/>
        <w:spacing w:before="13" w:after="13"/>
        <w:ind w:firstLine="386"/>
        <w:rPr/>
      </w:pPr>
      <w:r>
        <w:rPr/>
        <w:t xml:space="preserve">Считается, что в силу слабой структурированности тестовой ситуации создаются наиболее благоприятные условия для самовыражения. Это сближает тест с методикой свободных ассоциаций (см. </w:t>
      </w:r>
      <w:hyperlink r:id="rId4">
        <w:r>
          <w:rPr>
            <w:rStyle w:val="InternetLink"/>
          </w:rPr>
          <w:t>Ассоциации словесной тест</w:t>
        </w:r>
      </w:hyperlink>
      <w:r>
        <w:rPr/>
        <w:t>).</w:t>
      </w:r>
    </w:p>
    <w:p>
      <w:pPr>
        <w:pStyle w:val="Web"/>
        <w:spacing w:before="13" w:after="13"/>
        <w:ind w:firstLine="386"/>
        <w:rPr/>
      </w:pPr>
      <w:r>
        <w:rPr/>
        <w:t>Для использования всех преимуществ данного метода и процессуального анализа, экспериментатор должен присутствовать все время проведения теста и фиксировать как и какие цвета выбирает субъект, как использует пространство, как двигается, а также спонтанные высказывания и подходы к работе.</w:t>
      </w:r>
    </w:p>
    <w:p>
      <w:pPr>
        <w:pStyle w:val="Web"/>
        <w:spacing w:before="13" w:after="13"/>
        <w:ind w:firstLine="386"/>
        <w:rPr/>
      </w:pPr>
      <w:r>
        <w:rPr/>
        <w:t xml:space="preserve">Общие подходы к интерпретации основаны на учете следующих </w:t>
      </w:r>
      <w:r>
        <w:rPr>
          <w:b/>
          <w:bCs/>
        </w:rPr>
        <w:t>основных показателей:</w:t>
      </w:r>
    </w:p>
    <w:p>
      <w:pPr>
        <w:pStyle w:val="Web"/>
        <w:spacing w:before="13" w:after="13"/>
        <w:ind w:left="1440" w:right="1440" w:hanging="0"/>
        <w:rPr/>
      </w:pPr>
      <w:r>
        <w:rPr/>
        <w:t>1. Наблюдение общего поведения.</w:t>
      </w:r>
    </w:p>
    <w:p>
      <w:pPr>
        <w:pStyle w:val="Web"/>
        <w:spacing w:before="13" w:after="13"/>
        <w:ind w:left="1440" w:right="1440" w:hanging="0"/>
        <w:rPr/>
      </w:pPr>
      <w:r>
        <w:rPr/>
        <w:t>2. Распределение времени.</w:t>
      </w:r>
    </w:p>
    <w:p>
      <w:pPr>
        <w:pStyle w:val="Web"/>
        <w:spacing w:before="13" w:after="13"/>
        <w:ind w:left="1440" w:right="1440" w:hanging="0"/>
        <w:rPr/>
      </w:pPr>
      <w:r>
        <w:rPr/>
        <w:t>3. Использование пространства и местоположение.</w:t>
      </w:r>
    </w:p>
    <w:p>
      <w:pPr>
        <w:pStyle w:val="Web"/>
        <w:spacing w:before="13" w:after="13"/>
        <w:ind w:left="1440" w:right="1440" w:hanging="0"/>
        <w:rPr/>
      </w:pPr>
      <w:r>
        <w:rPr/>
        <w:t>4. Цвет.</w:t>
      </w:r>
    </w:p>
    <w:p>
      <w:pPr>
        <w:pStyle w:val="Web"/>
        <w:spacing w:before="13" w:after="13"/>
        <w:ind w:left="1440" w:right="1440" w:hanging="0"/>
        <w:rPr/>
      </w:pPr>
      <w:r>
        <w:rPr/>
        <w:t>5. Светотени.</w:t>
      </w:r>
    </w:p>
    <w:p>
      <w:pPr>
        <w:pStyle w:val="Web"/>
        <w:spacing w:before="13" w:after="13"/>
        <w:ind w:left="1440" w:right="1440" w:hanging="0"/>
        <w:rPr/>
      </w:pPr>
      <w:r>
        <w:rPr/>
        <w:t>6. Мазки.</w:t>
      </w:r>
    </w:p>
    <w:p>
      <w:pPr>
        <w:pStyle w:val="Web"/>
        <w:spacing w:before="13" w:after="13"/>
        <w:ind w:left="1440" w:right="1440" w:hanging="0"/>
        <w:rPr/>
      </w:pPr>
      <w:r>
        <w:rPr/>
        <w:t>7. Содержание.</w:t>
      </w:r>
    </w:p>
    <w:p>
      <w:pPr>
        <w:pStyle w:val="Web"/>
        <w:spacing w:before="13" w:after="13"/>
        <w:ind w:left="1440" w:right="1440" w:hanging="0"/>
        <w:rPr/>
      </w:pPr>
      <w:r>
        <w:rPr/>
        <w:t>8. Движения и жесты.</w:t>
      </w:r>
    </w:p>
    <w:p>
      <w:pPr>
        <w:pStyle w:val="Web"/>
        <w:spacing w:before="13" w:after="13"/>
        <w:ind w:left="1440" w:right="1440" w:hanging="0"/>
        <w:rPr/>
      </w:pPr>
      <w:r>
        <w:rPr/>
        <w:t>9. Ритм.</w:t>
      </w:r>
    </w:p>
    <w:p>
      <w:pPr>
        <w:pStyle w:val="Web"/>
        <w:spacing w:before="13" w:after="13"/>
        <w:ind w:firstLine="386"/>
        <w:rPr/>
      </w:pPr>
      <w:r>
        <w:rPr/>
        <w:t>Существует интерпретационная схема, где каждый из указанных показателей достаточно подробно раскрыт и обоснован с учетом имеющегося диагностического опыта.</w:t>
      </w:r>
    </w:p>
    <w:p>
      <w:pPr>
        <w:pStyle w:val="Web"/>
        <w:spacing w:before="13" w:after="13"/>
        <w:ind w:firstLine="386"/>
        <w:rPr/>
      </w:pPr>
      <w:r>
        <w:rPr/>
        <w:t xml:space="preserve">Отмечаются следующие </w:t>
      </w:r>
      <w:r>
        <w:rPr>
          <w:b/>
          <w:bCs/>
        </w:rPr>
        <w:t>достоинства</w:t>
      </w:r>
      <w:r>
        <w:rPr/>
        <w:t xml:space="preserve"> данной методики:</w:t>
      </w:r>
    </w:p>
    <w:p>
      <w:pPr>
        <w:pStyle w:val="Web"/>
        <w:spacing w:before="13" w:after="13"/>
        <w:ind w:firstLine="386"/>
        <w:rPr/>
      </w:pPr>
      <w:r>
        <w:rPr>
          <w:u w:val="single"/>
        </w:rPr>
        <w:t>1. Свобода от двигательных ограничений.</w:t>
      </w:r>
      <w:r>
        <w:rPr/>
        <w:t xml:space="preserve"> Рисование пальцами требует минимального участия той группы мышц, которые отвечают за мелкую моторику, поэтому в этом отношении она является прекрасным средством самовыражения как для тех, кто не испытывает трудностей такого плана, так и для людей с физическими недостатками. Люди, страдающие физическими недостатками, откроют в рисовании пальцами прекрасный источник самовыражения, который компенсирует их ограничения. Рисование пальцами очень эффективно в случаях слепоты, глухоты, спастических проявлениях.</w:t>
      </w:r>
    </w:p>
    <w:p>
      <w:pPr>
        <w:pStyle w:val="Web"/>
        <w:spacing w:before="13" w:after="13"/>
        <w:ind w:firstLine="386"/>
        <w:rPr/>
      </w:pPr>
      <w:r>
        <w:rPr>
          <w:u w:val="single"/>
        </w:rPr>
        <w:t>2. Свобода от культурного влияния.</w:t>
      </w:r>
      <w:r>
        <w:rPr/>
        <w:t xml:space="preserve"> Рисование пальцами привлекает минимум культурных или усвоенных ценностей, поэтому реакции не подвержены влиянию стандартных шаблонов. Как и почерк, рисование пальцами нельзя отнести к какому-либо стилю. Субъект не может в зависимости от своего предыдущего опыта считать рисунки плохими или хорошими, приемлемыми или неприемлемыми, правильными или неправильными.</w:t>
      </w:r>
    </w:p>
    <w:p>
      <w:pPr>
        <w:pStyle w:val="Web"/>
        <w:spacing w:before="13" w:after="13"/>
        <w:ind w:firstLine="386"/>
        <w:rPr/>
      </w:pPr>
      <w:r>
        <w:rPr/>
        <w:t>Возможно, наибольшее значение имеет тот факт, что рисование пальцами является средством самовыражения, которое относительно не подвержено влиянию языкового фактора, который часто выступает в качестве сильного сдерживающего агента в эмоциональном плане.</w:t>
      </w:r>
    </w:p>
    <w:p>
      <w:pPr>
        <w:pStyle w:val="Web"/>
        <w:spacing w:before="13" w:after="13"/>
        <w:ind w:firstLine="386"/>
        <w:rPr/>
      </w:pPr>
      <w:r>
        <w:rPr>
          <w:u w:val="single"/>
        </w:rPr>
        <w:t xml:space="preserve">3. Свобода от социального давления. </w:t>
      </w:r>
      <w:r>
        <w:rPr/>
        <w:t>Социальное давление можно определить как личностный аспект культуры, нарушающий свободу самовыражения индивида. А рисование пальцами - это социально санкционированная «игра с грязью», которая позволяет индивиду вывести свои агрессивные импульсы. Она приводит к удовлетворению деструктивных влечений, в то же время не будучи деструктивной, и позволяет субъекту пренебречь социальными запретами и табу без страха возмездия. При рисовании пальцами ситуация носит игровой характер и страх, который может обнаружить у себя субъект, минимизирован.</w:t>
      </w:r>
    </w:p>
    <w:p>
      <w:pPr>
        <w:pStyle w:val="Web"/>
        <w:spacing w:before="13" w:after="13"/>
        <w:ind w:firstLine="386"/>
        <w:rPr/>
      </w:pPr>
      <w:r>
        <w:rPr>
          <w:u w:val="single"/>
        </w:rPr>
        <w:t>4. Процессуальный и последовательный анализ</w:t>
      </w:r>
      <w:r>
        <w:rPr>
          <w:b/>
          <w:bCs/>
        </w:rPr>
        <w:t>.</w:t>
      </w:r>
      <w:r>
        <w:rPr/>
        <w:t xml:space="preserve"> Возможно, наибольшее достоинство метода рисования пальцами состоит в том, что проводящий тестирование имеет возможность наблюдать процесс достижения субъектом конечного продукта (процессуальный анализ). следует четко отличать от последовательного анализа. Возможны также наблюдения, связанные с изменениями от рисунка к рисунку когда во время одного или нескольких сеансов появляется несколько законченных рисунков (последовательный анализ). Он может быть использован в целях проверки достоверности. Его можно также использовать для определения степени изменения выдаваемых субъектом проявлений на разных стадиях диагностики или терапии.</w:t>
      </w:r>
    </w:p>
    <w:p>
      <w:pPr>
        <w:pStyle w:val="Web"/>
        <w:spacing w:before="13" w:after="13"/>
        <w:ind w:firstLine="386"/>
        <w:rPr/>
      </w:pPr>
      <w:r>
        <w:rPr>
          <w:u w:val="single"/>
        </w:rPr>
        <w:t>5. Нет проблемы эквивалентных форм.</w:t>
      </w:r>
      <w:r>
        <w:rPr/>
        <w:t xml:space="preserve"> Еще одно преимущество методики заключается в том, что не существует проблемы эквивалентных форм при повторном рисовании. Каждый раз ситуация рисования является для субъекта новым увлекательным приключением, и каждый рисунок представляет собой новый пункт в тестировании.</w:t>
      </w:r>
    </w:p>
    <w:p>
      <w:pPr>
        <w:pStyle w:val="Web"/>
        <w:spacing w:before="13" w:after="13"/>
        <w:ind w:firstLine="386"/>
        <w:rPr/>
      </w:pPr>
      <w:r>
        <w:rPr>
          <w:u w:val="single"/>
        </w:rPr>
        <w:t>6. Многовариантность целевого использования методики.</w:t>
      </w:r>
      <w:r>
        <w:rPr/>
        <w:t xml:space="preserve"> Методика может проводиться как при индивидуальном, так и групповом обследовании. Она также подходит в качестве эффективного средства психотерапевтического воздействия на личность.</w:t>
      </w:r>
    </w:p>
    <w:p>
      <w:pPr>
        <w:pStyle w:val="Web"/>
        <w:spacing w:before="13" w:after="13"/>
        <w:ind w:firstLine="386"/>
        <w:rPr/>
      </w:pPr>
      <w:r>
        <w:rPr/>
        <w:t xml:space="preserve">Многие исследователи рассказывают о различных формах использования этого метода. Шоу и Лайл отмечают, что он позволяет добиваться проявления фантазии у детей. Мосс рассказывает о его применении для стимулирования свободных ассоциаций, Спринг указывает на его ценность при работе с анальными импульсами. </w:t>
      </w:r>
      <w:hyperlink r:id="rId5">
        <w:r>
          <w:rPr>
            <w:rStyle w:val="InternetLink"/>
          </w:rPr>
          <w:t>Розенцвейг</w:t>
        </w:r>
      </w:hyperlink>
      <w:r>
        <w:rPr/>
        <w:t xml:space="preserve"> и Дарбин разрабатывали диагностический аспект этой методики, они пытались выяснить, как выражаются личностные особенности психотических пациентов в больнице для душевнобольных. Флеминг, работая со взрослыми невротиками, пыталась соотнести их поведение, выраженное во время рисования, с их личностными характеристиками. Наполи провел сравнительное исследование целого ряда диагнозов и сопроводил его подробным отчетом о значении различных показателей рисунка для интерпретации. В своей более ранней публикации Наполи выделил в таких рисунках критерии, которые можно диагностировать как параноидные и шизофренические признаки. Эртоу и Кэйдис исследовали роль метода рисования пальцами в интегрированных психотерапевтических программах.</w:t>
      </w:r>
    </w:p>
    <w:p>
      <w:pPr>
        <w:pStyle w:val="Web"/>
        <w:spacing w:before="13" w:after="13"/>
        <w:ind w:firstLine="386"/>
        <w:rPr/>
      </w:pPr>
      <w:r>
        <w:rPr/>
        <w:t>Таким образом, метод рисования пальцами получает все возрастающее признание, однако он не так тщательно изучен, как большинство других проективных методик. Тем не менее, уже сейчас ясно, что рисование пальцами может предоставить адекватные показатели для определения базовых характеристик индивида. </w:t>
      </w:r>
    </w:p>
    <w:p>
      <w:pPr>
        <w:pStyle w:val="Web"/>
        <w:spacing w:before="13" w:after="13"/>
        <w:jc w:val="center"/>
        <w:rPr/>
      </w:pPr>
      <w:r>
        <w:rPr/>
      </w:r>
    </w:p>
    <w:p>
      <w:pPr>
        <w:pStyle w:val="Web"/>
        <w:spacing w:before="13" w:after="13"/>
        <w:jc w:val="center"/>
        <w:rPr/>
      </w:pPr>
      <w:hyperlink r:id="rId6">
        <w:r>
          <w:rPr>
            <w:rStyle w:val="InternetLink"/>
            <w:rFonts w:cs="Verdana" w:ascii="Verdana" w:hAnsi="Verdana"/>
          </w:rPr>
          <w:t>Инструкция</w:t>
        </w:r>
      </w:hyperlink>
      <w:r>
        <w:rPr/>
        <w:t xml:space="preserve"> </w:t>
      </w:r>
    </w:p>
    <w:p>
      <w:pPr>
        <w:pStyle w:val="Web"/>
        <w:spacing w:before="231" w:after="13"/>
        <w:ind w:firstLine="386"/>
        <w:rPr>
          <w:b/>
          <w:b/>
          <w:bCs/>
        </w:rPr>
      </w:pPr>
      <w:r>
        <w:rPr>
          <w:b/>
          <w:bCs/>
        </w:rPr>
        <w:t>Особенности проведения процедуры тестирования.</w:t>
      </w:r>
    </w:p>
    <w:p>
      <w:pPr>
        <w:pStyle w:val="Web"/>
        <w:spacing w:before="13" w:after="13"/>
        <w:ind w:firstLine="386"/>
        <w:rPr>
          <w:b/>
          <w:b/>
          <w:bCs/>
        </w:rPr>
      </w:pPr>
      <w:r>
        <w:rPr>
          <w:b/>
          <w:bCs/>
        </w:rPr>
        <w:t>Необходимое оборудование.</w:t>
      </w:r>
    </w:p>
    <w:p>
      <w:pPr>
        <w:pStyle w:val="Web"/>
        <w:spacing w:before="13" w:after="13"/>
        <w:ind w:firstLine="386"/>
        <w:rPr/>
      </w:pPr>
      <w:r>
        <w:rPr>
          <w:b/>
          <w:bCs/>
        </w:rPr>
        <w:t>1. Бумага.</w:t>
      </w:r>
      <w:r>
        <w:rPr/>
        <w:t xml:space="preserve"> Стандартный лист представляет собой большое прямоугольное бумажное полотно 22 х 16 дюймов (56 х 41 см), с глянцевой поверхностью для рисования и матовой обратной стороной, на которой регистрируются дата проведения, личные данные и другая необходимая информация. Бумага меньшего размера также годится, но большие листы дают субъекту больше простора для самовыражения. Все время сеансов следует придерживаться однажды выбранного размера: важно, чтобы субъект, работал на одинаковых листах. Это обеспечит большее единообразие проявлений.</w:t>
      </w:r>
    </w:p>
    <w:p>
      <w:pPr>
        <w:pStyle w:val="Web"/>
        <w:spacing w:before="13" w:after="13"/>
        <w:ind w:firstLine="386"/>
        <w:rPr/>
      </w:pPr>
      <w:r>
        <w:rPr>
          <w:b/>
          <w:bCs/>
        </w:rPr>
        <w:t>2 Краски.</w:t>
      </w:r>
      <w:r>
        <w:rPr/>
        <w:t xml:space="preserve"> Субъекту предлагают шесть основных цветов: синий, черный, красный, коричневый, зеленый и желтый. Краски содержатся в баночках и имеют устойчивую пастообразную консистенцию, и субъекту необходимо приложить усилия, чтобы начать рисовать. После необходимых манипуляций с красками и водой (эмоционально стимулирующий процесс) получается однородная рабочая масса. Краски не причинят вреда, если их проглотят, и легко отмываются с любой поверхности.</w:t>
      </w:r>
    </w:p>
    <w:p>
      <w:pPr>
        <w:pStyle w:val="Web"/>
        <w:spacing w:before="13" w:after="13"/>
        <w:ind w:firstLine="386"/>
        <w:rPr/>
      </w:pPr>
      <w:r>
        <w:rPr>
          <w:b/>
          <w:bCs/>
        </w:rPr>
        <w:t>3. Место для рисования.</w:t>
      </w:r>
      <w:r>
        <w:rPr/>
        <w:t xml:space="preserve"> Высота стола должна соответствовать потребностям индивида. Удобно, когда уровень столешницы находится чуть ниже локтя субъекта в положении стоя. Около стола должно быть достаточно свободного пространства для того, чтобы субъект мог ходить вокруг него во время работы. Поверхность стола должна быть без трещин, и предпочтительно, чтобы она была сделана из таких материалов, как линолеум, или зеркальное стекло. Размеры поверхности должны быть больше чем размеры предназначенного для работы листа.</w:t>
      </w:r>
    </w:p>
    <w:p>
      <w:pPr>
        <w:pStyle w:val="Web"/>
        <w:spacing w:before="13" w:after="13"/>
        <w:ind w:firstLine="386"/>
        <w:rPr/>
      </w:pPr>
      <w:r>
        <w:rPr>
          <w:b/>
          <w:bCs/>
        </w:rPr>
        <w:t>4. Емкости.</w:t>
      </w:r>
      <w:r>
        <w:rPr/>
        <w:t xml:space="preserve"> Стандартное оборудование включает в себя большую емкость длиной около 17 дюймов (43 см) для смачивания бумаги, сосуд меньшего размера для обрызгивания и увлажнения и ведро для уборки. Все это желательно, но необязательно. Достаточно, если имеется раковина и подходящих размеров стол</w:t>
      </w:r>
      <w:r>
        <w:rPr>
          <w:b/>
          <w:bCs/>
        </w:rPr>
        <w:t xml:space="preserve"> </w:t>
      </w:r>
      <w:r>
        <w:rPr/>
        <w:t>со свободным пространством вокруг него.</w:t>
      </w:r>
    </w:p>
    <w:p>
      <w:pPr>
        <w:pStyle w:val="Web"/>
        <w:spacing w:before="13" w:after="13"/>
        <w:ind w:firstLine="386"/>
        <w:rPr>
          <w:b/>
          <w:b/>
          <w:bCs/>
        </w:rPr>
      </w:pPr>
      <w:r>
        <w:rPr>
          <w:b/>
          <w:bCs/>
        </w:rPr>
        <w:t>Проведение теста.</w:t>
      </w:r>
    </w:p>
    <w:p>
      <w:pPr>
        <w:pStyle w:val="Web"/>
        <w:spacing w:before="13" w:after="13"/>
        <w:ind w:firstLine="386"/>
        <w:rPr/>
      </w:pPr>
      <w:r>
        <w:rPr/>
        <w:t>Существуют различные мнения относительно того, как следует знакомить субъекта с материалами для рисования пальцами. Достоинства каждого метода меняются в зависимости от целей экспериментатора.</w:t>
      </w:r>
    </w:p>
    <w:p>
      <w:pPr>
        <w:pStyle w:val="Web"/>
        <w:spacing w:before="13" w:after="13"/>
        <w:ind w:firstLine="386"/>
        <w:rPr/>
      </w:pPr>
      <w:r>
        <w:rPr/>
        <w:t>Наиболее приемлемой процедурой, основанной на практическом опыте, является следующая.</w:t>
      </w:r>
    </w:p>
    <w:p>
      <w:pPr>
        <w:pStyle w:val="Web"/>
        <w:spacing w:before="13" w:after="13"/>
        <w:ind w:firstLine="386"/>
        <w:rPr/>
      </w:pPr>
      <w:r>
        <w:rPr/>
        <w:t xml:space="preserve">Перед тем как субъект зайдет в помещение, емкости должны быть наполнены водой, краски открыты, а лист помещен на столе. Субъекту дается </w:t>
      </w:r>
      <w:r>
        <w:rPr>
          <w:b/>
          <w:bCs/>
        </w:rPr>
        <w:t>инструкция</w:t>
      </w:r>
      <w:r>
        <w:rPr/>
        <w:t>:</w:t>
      </w:r>
    </w:p>
    <w:p>
      <w:pPr>
        <w:pStyle w:val="Web"/>
        <w:spacing w:before="13" w:after="13"/>
        <w:ind w:firstLine="386"/>
        <w:rPr/>
      </w:pPr>
      <w:r>
        <w:rPr/>
        <w:t>«Здесь имеется шесть основных цветов, которые можно использовать в любых сочетаниях для получения любого эффекта. Мы не используем кисти, потому что у нас есть десять пальцев. Пять на одной руке и пять на другой. Это гораздо больше чем одна кисть. Делайте все, что вы хотите сделать и скажите мне, когда закончите».</w:t>
      </w:r>
    </w:p>
    <w:p>
      <w:pPr>
        <w:pStyle w:val="Web"/>
        <w:spacing w:before="13" w:after="13"/>
        <w:ind w:firstLine="386"/>
        <w:rPr/>
      </w:pPr>
      <w:r>
        <w:rPr/>
        <w:t>Если у субъекта уже есть опыт подобного рисования, достаточно сказать: «Давайте сделаем еще один рисунок». Если субъект будет просить дальнейших, более конкретных инструкций, его заверяют, что он может рисовать все, что он хочет и так, как он хочет. Во времени ограничений не дается. В среднем работа занимает пятнадцать-двадцать минут, в крайних вариантах - от десяти минут до одного часа. Количество расходуемого времени в значительной степени варьирует в зависимости от возраста испытуемого. После окончания рисунка его просят придумать название и задают вопрос, может ли субъект как-либо соотнести свой рисунок с собственной жизнью. Детей просят придумать рассказ, связанный с рисунком.</w:t>
      </w:r>
    </w:p>
    <w:p>
      <w:pPr>
        <w:pStyle w:val="Web"/>
        <w:spacing w:before="13" w:after="13"/>
        <w:jc w:val="center"/>
        <w:rPr/>
      </w:pPr>
      <w:r>
        <w:rPr/>
      </w:r>
    </w:p>
    <w:p>
      <w:pPr>
        <w:pStyle w:val="Web"/>
        <w:spacing w:before="13" w:after="13"/>
        <w:jc w:val="center"/>
        <w:rPr/>
      </w:pPr>
      <w:hyperlink r:id="rId7">
        <w:r>
          <w:rPr>
            <w:rStyle w:val="InternetLink"/>
            <w:rFonts w:cs="Verdana" w:ascii="Verdana" w:hAnsi="Verdana"/>
          </w:rPr>
          <w:t>Анализ</w:t>
        </w:r>
      </w:hyperlink>
      <w:r>
        <w:rPr/>
        <w:t xml:space="preserve"> </w:t>
      </w:r>
    </w:p>
    <w:p>
      <w:pPr>
        <w:pStyle w:val="Web"/>
        <w:spacing w:before="231" w:after="13"/>
        <w:ind w:firstLine="386"/>
        <w:rPr>
          <w:b/>
          <w:b/>
          <w:bCs/>
        </w:rPr>
      </w:pPr>
      <w:r>
        <w:rPr>
          <w:b/>
          <w:bCs/>
        </w:rPr>
        <w:t>Основные положения интерпретации (диагностические основы).</w:t>
      </w:r>
    </w:p>
    <w:p>
      <w:pPr>
        <w:pStyle w:val="Web"/>
        <w:spacing w:before="13" w:after="13"/>
        <w:ind w:firstLine="386"/>
        <w:rPr/>
      </w:pPr>
      <w:r>
        <w:rPr/>
        <w:t>Многие обобщения, представленные ниже, выведены на основе клинического опыта и анализа 700 рисунков. Они предлагаются в качестве экспериментальных гипотез и, конечно, требуют дальнейшей верификации.</w:t>
      </w:r>
    </w:p>
    <w:p>
      <w:pPr>
        <w:pStyle w:val="Web"/>
        <w:spacing w:before="13" w:after="13"/>
        <w:ind w:firstLine="386"/>
        <w:rPr/>
      </w:pPr>
      <w:r>
        <w:rPr>
          <w:b/>
          <w:bCs/>
        </w:rPr>
        <w:t>Наблюдение общего поведения.</w:t>
      </w:r>
      <w:r>
        <w:rPr/>
        <w:t xml:space="preserve"> Как правило, клиницисты соглашаются с тем, что определенные аспекты поведения индивида в клинической или тестовой ситуации имеют большое диагностическое значение. Ситуация рисования пальцами во многих отношениях напоминает игровую и предоставляет уникальную возможность получения таких данных о поведении, которые можно интерпретировать.</w:t>
      </w:r>
    </w:p>
    <w:p>
      <w:pPr>
        <w:pStyle w:val="Web"/>
        <w:spacing w:before="13" w:after="13"/>
        <w:ind w:firstLine="386"/>
        <w:rPr/>
      </w:pPr>
      <w:r>
        <w:rPr/>
        <w:t>Поведение субъекта до и во время рисования включают в себя позу субъекта, скорость его движений, частоту дыхания и спонтанные высказывания. Уникальными факторами, характерными только для метода рисования пальцами, являются реакция на влажность и тактильные ощущения испачканности.</w:t>
      </w:r>
    </w:p>
    <w:p>
      <w:pPr>
        <w:pStyle w:val="Web"/>
        <w:spacing w:before="13" w:after="13"/>
        <w:ind w:firstLine="386"/>
        <w:rPr/>
      </w:pPr>
      <w:r>
        <w:rPr/>
        <w:t>Можно определить значение каждого отдельного аспекта поведения, однако вместе все поведенческие реакции формируют целостную картину, по которой обычно можно судить об общей установке или настроении субъекта. Для удобства, выявленные из поведенческих характеристик установки и настроения можно суммировать под понятиями «дистанция» и «вовлеченность».</w:t>
      </w:r>
    </w:p>
    <w:p>
      <w:pPr>
        <w:pStyle w:val="Web"/>
        <w:spacing w:before="13" w:after="13"/>
        <w:ind w:firstLine="386"/>
        <w:rPr/>
      </w:pPr>
      <w:r>
        <w:rPr/>
        <w:t xml:space="preserve">В ситуации рисования пальцами субъект может проявить </w:t>
      </w:r>
      <w:r>
        <w:rPr>
          <w:b/>
          <w:bCs/>
        </w:rPr>
        <w:t>две различные тенденции:</w:t>
      </w:r>
    </w:p>
    <w:p>
      <w:pPr>
        <w:pStyle w:val="Web"/>
        <w:spacing w:before="13" w:after="13"/>
        <w:ind w:firstLine="386"/>
        <w:rPr/>
      </w:pPr>
      <w:r>
        <w:rPr/>
        <w:t xml:space="preserve">1. </w:t>
      </w:r>
      <w:r>
        <w:rPr>
          <w:b/>
          <w:bCs/>
        </w:rPr>
        <w:t>«Дистанция»</w:t>
      </w:r>
      <w:r>
        <w:rPr/>
        <w:t>, которая показывает стремление индивида отделить себя от задания;</w:t>
      </w:r>
    </w:p>
    <w:p>
      <w:pPr>
        <w:pStyle w:val="Web"/>
        <w:spacing w:before="13" w:after="13"/>
        <w:ind w:firstLine="386"/>
        <w:rPr/>
      </w:pPr>
      <w:r>
        <w:rPr/>
        <w:t xml:space="preserve">2. </w:t>
      </w:r>
      <w:r>
        <w:rPr>
          <w:b/>
          <w:bCs/>
        </w:rPr>
        <w:t>«Вовлеченность»,</w:t>
      </w:r>
      <w:r>
        <w:rPr/>
        <w:t xml:space="preserve"> отражающая намерение полностью участвовать в процессе.</w:t>
      </w:r>
    </w:p>
    <w:p>
      <w:pPr>
        <w:pStyle w:val="Web"/>
        <w:spacing w:before="13" w:after="13"/>
        <w:ind w:firstLine="386"/>
        <w:rPr/>
      </w:pPr>
      <w:r>
        <w:rPr/>
        <w:t>У субъекта одновременно присутствуют обе тенденции, их сила варьируется и одна из них доминирует.</w:t>
      </w:r>
    </w:p>
    <w:p>
      <w:pPr>
        <w:pStyle w:val="Web"/>
        <w:spacing w:before="13" w:after="13"/>
        <w:ind w:firstLine="386"/>
        <w:rPr/>
      </w:pPr>
      <w:r>
        <w:rPr>
          <w:b/>
          <w:bCs/>
        </w:rPr>
        <w:t>Дистанция.</w:t>
      </w:r>
      <w:r>
        <w:rPr/>
        <w:t xml:space="preserve"> Часто первая реакция индивида в ситуации рисования пальцами предполагает доминирование «дистантной» тенденции. Такое поведение можно классифицировать следующим образом:</w:t>
      </w:r>
    </w:p>
    <w:p>
      <w:pPr>
        <w:pStyle w:val="Web"/>
        <w:spacing w:before="13" w:after="13"/>
        <w:ind w:firstLine="386"/>
        <w:rPr/>
      </w:pPr>
      <w:r>
        <w:rPr>
          <w:u w:val="single"/>
        </w:rPr>
        <w:t>а) Пространственно-физическое</w:t>
      </w:r>
      <w:r>
        <w:rPr>
          <w:i/>
          <w:iCs/>
        </w:rPr>
        <w:t>.</w:t>
      </w:r>
      <w:r>
        <w:rPr/>
        <w:t xml:space="preserve"> Выражается в манере индивида подходить к столу и краскам. Субъект может стараться держаться от них настолько далеко, насколько это возможно. Либо он может держать одну руку за спиной, погружая в краску или в воду только один палец или вытягивать как можно дальше от себя руку, используя палец как карандаш или инструмент, как будто он не является частью его самого. В крайнем случае можно наблюдать сочетание всех этих поведенческих проявлений.</w:t>
      </w:r>
    </w:p>
    <w:p>
      <w:pPr>
        <w:pStyle w:val="Web"/>
        <w:spacing w:before="13" w:after="13"/>
        <w:ind w:firstLine="386"/>
        <w:rPr/>
      </w:pPr>
      <w:r>
        <w:rPr>
          <w:u w:val="single"/>
        </w:rPr>
        <w:t xml:space="preserve">б) Вербальное. </w:t>
      </w:r>
      <w:r>
        <w:rPr/>
        <w:t>Дистанцированная позиция может выражаться и в вербальном поведении субъекта. Он может проявить признаки замешательства. Он может попытаться избежать самостоятельных действий и переложить ответственность на экспериментатора. Он может задавать такие вопросы типа: «А как мне это делать?», «Что я буду рисовать?», «Кто сделал эти краски?». Все эти запросы направлены на то, чтобы субъект мог оставаться вне ситуации.</w:t>
      </w:r>
    </w:p>
    <w:p>
      <w:pPr>
        <w:pStyle w:val="Web"/>
        <w:spacing w:before="13" w:after="13"/>
        <w:ind w:firstLine="386"/>
        <w:rPr/>
      </w:pPr>
      <w:r>
        <w:rPr>
          <w:u w:val="single"/>
        </w:rPr>
        <w:t>в) Невербальное.</w:t>
      </w:r>
      <w:r>
        <w:rPr/>
        <w:t xml:space="preserve"> «Дистангная» тенденция может выражаться в беспорядочных движениях рук, быстром переключении внимания, неловкости в движениях. Она также может проявляться в попытках манипуляции или привлечения тщательного планируемого, стереотипичного поведения, такого как настойчивое рисование геометрических фигур.</w:t>
      </w:r>
    </w:p>
    <w:p>
      <w:pPr>
        <w:pStyle w:val="Web"/>
        <w:spacing w:before="13" w:after="13"/>
        <w:ind w:firstLine="386"/>
        <w:rPr/>
      </w:pPr>
      <w:r>
        <w:rPr/>
        <w:t>Может показаться, что дистанцируемые тенденции противоречат ранее заявленному утверждению, что рисование пальцами способствует спонтанному участию и что примеры отвержения этого метода редки. На самом деле тенденция к дистанцированному поведению начинает уменьшаться с того момента, как субъект каким-либо образом вошел в ситуацию рисования, к тому же ситуация настолько эмоционально заряжена, что способна сломить любую степень дистанцированности.</w:t>
      </w:r>
    </w:p>
    <w:p>
      <w:pPr>
        <w:pStyle w:val="Web"/>
        <w:spacing w:before="13" w:after="13"/>
        <w:ind w:firstLine="386"/>
        <w:rPr/>
      </w:pPr>
      <w:r>
        <w:rPr/>
        <w:t>Дистантная тенденция может иметь различную глубинную мотивацию. Это может быть инфантильный негативизм, враждебность, осторожность или неудовлетворенность. Осторожность лучше всего видна в предвосхищающей реакцию на влагу и грязь. Это как раз тот случай, когда дистанция может быть быстро преодолена. После контакта с сыростью и «грязью» субъект может испытать сильное чувство удовлетворения и тогда перейти к ярко выраженному «вовлеченному» поведению.</w:t>
      </w:r>
    </w:p>
    <w:p>
      <w:pPr>
        <w:pStyle w:val="Web"/>
        <w:spacing w:before="13" w:after="13"/>
        <w:ind w:firstLine="386"/>
        <w:rPr/>
      </w:pPr>
      <w:r>
        <w:rPr>
          <w:b/>
          <w:bCs/>
        </w:rPr>
        <w:t>Вовлеченность.</w:t>
      </w:r>
      <w:r>
        <w:rPr/>
        <w:t xml:space="preserve"> В противоположность индивидам с дистанцированным поведением, есть субъекты, которые готовы сразу же погрузиться в ситуацию рисования целиком. Такое поведение представляет вовлеченную тенденцию. В процессе рисования субъект может задействовать не только пальцы, но и движения всего тела. В его мимических жестах будет выражаться восторг или гнев, к ритмичным движениям присоединяются ладони, плечи и спина. Субъект может покрывать краской свое тело, дети особенно любят размазывать ее по животу. Некоторые испытуемые наслаждаются длительным мытьем рук в воде. Поведение, показывающее доминирование «вовлеченной» тенденции, лучше всего описать словами «погружение в работу». Мотивация, лежащая в основе вовлеченного поведения опять, же может быть различной. Она может быть представлена стремлением к удовольствию или удовлетворению, в частности от контакта с водой и «грязью», или это может быть агрессия и враждебность.</w:t>
      </w:r>
    </w:p>
    <w:p>
      <w:pPr>
        <w:pStyle w:val="Web"/>
        <w:spacing w:before="13" w:after="13"/>
        <w:ind w:firstLine="386"/>
        <w:rPr/>
      </w:pPr>
      <w:r>
        <w:rPr/>
        <w:t>Некоторая степень вовлеченности присутствует уже с того момента, когда индивид вообще попадает в ситуацию рисования пальцами. Процессуальный анализ часто выявляет изменения в поведении субъекта в сторону увеличения степени вовлеченности.</w:t>
      </w:r>
    </w:p>
    <w:p>
      <w:pPr>
        <w:pStyle w:val="Web"/>
        <w:spacing w:before="13" w:after="13"/>
        <w:ind w:firstLine="386"/>
        <w:rPr>
          <w:b/>
          <w:b/>
          <w:bCs/>
        </w:rPr>
      </w:pPr>
      <w:r>
        <w:rPr>
          <w:b/>
          <w:bCs/>
        </w:rPr>
        <w:t>Диагностические особенности процесса рисования пальцами.</w:t>
      </w:r>
    </w:p>
    <w:p>
      <w:pPr>
        <w:pStyle w:val="Web"/>
        <w:spacing w:before="13" w:after="13"/>
        <w:ind w:firstLine="386"/>
        <w:rPr>
          <w:b/>
          <w:b/>
          <w:bCs/>
        </w:rPr>
      </w:pPr>
      <w:r>
        <w:rPr>
          <w:b/>
          <w:bCs/>
        </w:rPr>
        <w:t>1. Распределение времени.</w:t>
      </w:r>
    </w:p>
    <w:p>
      <w:pPr>
        <w:pStyle w:val="Web"/>
        <w:spacing w:before="13" w:after="13"/>
        <w:ind w:firstLine="386"/>
        <w:rPr/>
      </w:pPr>
      <w:r>
        <w:rPr/>
        <w:t>Затраченное время можно разделить на три значимых элемента:</w:t>
      </w:r>
    </w:p>
    <w:p>
      <w:pPr>
        <w:pStyle w:val="Web"/>
        <w:spacing w:before="13" w:after="13"/>
        <w:ind w:firstLine="386"/>
        <w:rPr/>
      </w:pPr>
      <w:r>
        <w:rPr/>
        <w:t>1. продолжительность реакции до начала рисования,</w:t>
      </w:r>
    </w:p>
    <w:p>
      <w:pPr>
        <w:pStyle w:val="Web"/>
        <w:spacing w:before="13" w:after="13"/>
        <w:ind w:firstLine="386"/>
        <w:rPr/>
      </w:pPr>
      <w:r>
        <w:rPr/>
        <w:t>2. паузы во время рисования,</w:t>
      </w:r>
    </w:p>
    <w:p>
      <w:pPr>
        <w:pStyle w:val="Web"/>
        <w:spacing w:before="13" w:after="13"/>
        <w:ind w:firstLine="386"/>
        <w:rPr/>
      </w:pPr>
      <w:r>
        <w:rPr/>
        <w:t>3. общее время, затраченное на произведение каждого отдельного продукта и всех рисунков.</w:t>
      </w:r>
    </w:p>
    <w:p>
      <w:pPr>
        <w:pStyle w:val="Web"/>
        <w:spacing w:before="13" w:after="13"/>
        <w:ind w:firstLine="386"/>
        <w:rPr/>
      </w:pPr>
      <w:r>
        <w:rPr>
          <w:u w:val="single"/>
        </w:rPr>
        <w:t>Продолжительность первой реакции.</w:t>
      </w:r>
      <w:r>
        <w:rPr/>
        <w:t xml:space="preserve"> Она также может служить показателем относительной массы «вовлеченной» или «дистантной» тенденций. Некоторые субъекты сразу же приступают к заданию, другие приходят в замешательство, колеблются, сомневаются. Особенно длительная продолжительность реакции может свидетельствовать о преждевременной тревоге, связанной с реакциями на влагу и грязь.</w:t>
      </w:r>
    </w:p>
    <w:p>
      <w:pPr>
        <w:pStyle w:val="Web"/>
        <w:spacing w:before="13" w:after="13"/>
        <w:ind w:firstLine="386"/>
        <w:rPr/>
      </w:pPr>
      <w:r>
        <w:rPr>
          <w:u w:val="single"/>
        </w:rPr>
        <w:t>Паузы во время рисования.</w:t>
      </w:r>
      <w:r>
        <w:rPr/>
        <w:t xml:space="preserve"> Они могут быть связаны с неожиданными эмоциональными эффектами, возникшими из-за цветовых сочетаний или размера рисунка, вызывающих страх или тревогу. Столкнувшись с новым цветовым сочетанием, которое, так или иначе, становится для него значимым, субъект может вербально или мимически выразить свой ужас или отвращение. Например, «Ой, это выглядит ужасно! Можно я это выброшу?», «Можно я это смою?», «Как мне сделать это светлее?», «^ненавижу этот цвет!». Субъект может даже в ярости разорвать и выбросить лист.</w:t>
      </w:r>
    </w:p>
    <w:p>
      <w:pPr>
        <w:pStyle w:val="Web"/>
        <w:spacing w:before="13" w:after="13"/>
        <w:ind w:firstLine="386"/>
        <w:rPr/>
      </w:pPr>
      <w:r>
        <w:rPr>
          <w:u w:val="single"/>
        </w:rPr>
        <w:t xml:space="preserve">Общее время. </w:t>
      </w:r>
      <w:r>
        <w:rPr/>
        <w:t>Общее время рисования отражает то, в какой степени субъект позволяет себе быть вовлеченным в процесс. Некоторые испытуемые не способны отделить себя от ситуации рисования либо потому, что получают через него облегчение, либо из стремления к совершенству. Некоторые могут продолжать рисовать, пока бумага не начнет рваться. Другие отходят от ситуации так скоро, как только возможно, потому</w:t>
      </w:r>
      <w:r>
        <w:rPr>
          <w:b/>
          <w:bCs/>
        </w:rPr>
        <w:t xml:space="preserve"> </w:t>
      </w:r>
      <w:r>
        <w:rPr/>
        <w:t>что</w:t>
      </w:r>
      <w:r>
        <w:rPr>
          <w:b/>
          <w:bCs/>
        </w:rPr>
        <w:t xml:space="preserve"> </w:t>
      </w:r>
      <w:r>
        <w:rPr/>
        <w:t>ситуация может вызывать у них чувство тревоги.</w:t>
      </w:r>
    </w:p>
    <w:p>
      <w:pPr>
        <w:pStyle w:val="Web"/>
        <w:spacing w:before="13" w:after="13"/>
        <w:ind w:firstLine="386"/>
        <w:rPr>
          <w:b/>
          <w:b/>
          <w:bCs/>
        </w:rPr>
      </w:pPr>
      <w:r>
        <w:rPr>
          <w:b/>
          <w:bCs/>
        </w:rPr>
        <w:t>2. Использование пространства и местоположение.</w:t>
      </w:r>
    </w:p>
    <w:p>
      <w:pPr>
        <w:pStyle w:val="Web"/>
        <w:spacing w:before="13" w:after="13"/>
        <w:ind w:firstLine="386"/>
        <w:rPr/>
      </w:pPr>
      <w:r>
        <w:rPr/>
        <w:t>При рисовании пальцами большинство индивидов ограничивают себя пределами бумаги и стремятся занять большую часть листа. По этой причине отклонения в использовании бумаги становятся значительными для интерпретации. Обычно наблюдаются два основных вида отклонений. Их можно определить как «экспансия» и «ограничение».</w:t>
      </w:r>
    </w:p>
    <w:p>
      <w:pPr>
        <w:pStyle w:val="Web"/>
        <w:spacing w:before="13" w:after="13"/>
        <w:ind w:firstLine="386"/>
        <w:rPr/>
      </w:pPr>
      <w:r>
        <w:rPr>
          <w:u w:val="single"/>
        </w:rPr>
        <w:t>Экспансия.</w:t>
      </w:r>
      <w:r>
        <w:rPr/>
        <w:t xml:space="preserve"> Некоторые индивиды выходят за пределы бумаги и рисуют на поверхности стола. Человек с таким поведением может иногда выражать свою экспансивность по-другому. Хотя он и будет в своей работе придерживаться границ бумаги, организация его рисунка будет подразумевать экспансию. Например, это может быть жирная линия, проведенная через весь лист, без начала и конца. Такая экспансивность при рисовании пальцами может говорить</w:t>
      </w:r>
      <w:r>
        <w:rPr>
          <w:b/>
          <w:bCs/>
        </w:rPr>
        <w:t xml:space="preserve"> </w:t>
      </w:r>
      <w:r>
        <w:rPr/>
        <w:t>об относительно эмоциональных неконтролируемых реакциях.</w:t>
      </w:r>
    </w:p>
    <w:p>
      <w:pPr>
        <w:pStyle w:val="Web"/>
        <w:spacing w:before="13" w:after="13"/>
        <w:ind w:firstLine="386"/>
        <w:rPr/>
      </w:pPr>
      <w:r>
        <w:rPr/>
        <w:t>Отмечают, что дети, подпадающие под определение экспансивных при рисовании пальцами, страдают несдержанностью или сверхагрессивностью. Такое наблюдение часто наблюдается у делинквентов. Похоже, это коррелирует с тем, что они не признают авторитетов, и с их ненасытным влечением к импульсивному удовольствию.</w:t>
      </w:r>
    </w:p>
    <w:p>
      <w:pPr>
        <w:pStyle w:val="Web"/>
        <w:spacing w:before="13" w:after="13"/>
        <w:ind w:firstLine="386"/>
        <w:rPr/>
      </w:pPr>
      <w:r>
        <w:rPr>
          <w:u w:val="single"/>
        </w:rPr>
        <w:t>Ограничение.</w:t>
      </w:r>
      <w:r>
        <w:rPr/>
        <w:t xml:space="preserve"> Эта категория субъектов использует очень малую часть листа. Интерпретация та же самая, что при рисовании. Субъект, отказывающийся использовать свое пространство, предоставляет доказательства своей сдержанности и замкнутости, особенно когда рисунок расположен на самых углах листа или как бы подвешен в пространстве. В таких случаях предполагается, что эта реакция связана с тревожностью.</w:t>
      </w:r>
    </w:p>
    <w:p>
      <w:pPr>
        <w:pStyle w:val="Web"/>
        <w:spacing w:before="13" w:after="13"/>
        <w:ind w:firstLine="386"/>
        <w:rPr/>
      </w:pPr>
      <w:r>
        <w:rPr>
          <w:u w:val="single"/>
        </w:rPr>
        <w:t>Использование пространства в процессуальном анализе.</w:t>
      </w:r>
      <w:r>
        <w:rPr/>
        <w:t xml:space="preserve"> Когда использование пространства рассматривается посредством процессуального анализа, появляется отличная возможность для наблюдения за процессом формирования картины.</w:t>
      </w:r>
    </w:p>
    <w:p>
      <w:pPr>
        <w:pStyle w:val="Web"/>
        <w:spacing w:before="13" w:after="13"/>
        <w:ind w:firstLine="386"/>
        <w:rPr/>
      </w:pPr>
      <w:r>
        <w:rPr/>
        <w:t>Субъект может начать с рисования отдельных элементов по краям листа, а потом заполнить оставшееся пространство деталями, чтобы получилась целостная картина. Таким образом поступают те индивиды, которые чувствуют сильную потребность в логических действиях или в безопасности. В этих целях субъект также может для начала снабдить лист широкой черной рамкой, а уже только потом позволить себе выстраивать свои узоры.</w:t>
      </w:r>
    </w:p>
    <w:p>
      <w:pPr>
        <w:pStyle w:val="Web"/>
        <w:spacing w:before="13" w:after="13"/>
        <w:ind w:firstLine="386"/>
        <w:rPr/>
      </w:pPr>
      <w:r>
        <w:rPr/>
        <w:t>И наоборот, субъект может начать с центрального рисунка, который будет ядром всей картины и продолжить работу, дополняя элементы рисунка, пока не покроет весь лист. Например, он может нарисовать маленький дом в центре листа, а затем добавить к нему дорогу, дерево, солнце на заднем плане. Таким образом, при рисовании пальцами имеется возможность наблюдать за развитием концепции картины, потому что мыслительный процесс воплощается в двигательной активности.</w:t>
      </w:r>
    </w:p>
    <w:p>
      <w:pPr>
        <w:pStyle w:val="Web"/>
        <w:spacing w:before="13" w:after="13"/>
        <w:ind w:firstLine="386"/>
        <w:rPr>
          <w:b/>
          <w:b/>
          <w:bCs/>
        </w:rPr>
      </w:pPr>
      <w:r>
        <w:rPr>
          <w:b/>
          <w:bCs/>
        </w:rPr>
        <w:t>3. Цвет.</w:t>
      </w:r>
    </w:p>
    <w:p>
      <w:pPr>
        <w:pStyle w:val="Web"/>
        <w:spacing w:before="13" w:after="13"/>
        <w:ind w:firstLine="386"/>
        <w:rPr/>
      </w:pPr>
      <w:r>
        <w:rPr/>
        <w:t>Значения цветов схожи во многих проективных методиках. Цвета - это прямое выражение наших эффектов и эмоций. Субъект может использовать цвет строго в пределах рисунка, то есть, не выходя за границы отдельного объекта. Или цветовое решение может быть выполнено в диффузной манере без твердых границ, как при рисовании пламени или светящего солнца, при этом дается спонтанное выражение эмоциональным порывам.</w:t>
      </w:r>
    </w:p>
    <w:p>
      <w:pPr>
        <w:pStyle w:val="Web"/>
        <w:spacing w:before="13" w:after="13"/>
        <w:ind w:firstLine="386"/>
        <w:rPr/>
      </w:pPr>
      <w:r>
        <w:rPr/>
        <w:t>Но в методике рисования пальцами выбору цветов придается повышенное эмоциональное значение. Субъект имеет возможность выбирать оттенки и сочетать их таким образом, которым вызовет максимум эмоциональной реакции. Выбор цвета может быть сделан случайно или бессознательно, но однажды, увидев этот цвет на листе, субъект может выдать эмоциональную реакцию; что в свою очередь простимулирует появление новых цветовых эффектов.</w:t>
      </w:r>
    </w:p>
    <w:p>
      <w:pPr>
        <w:pStyle w:val="Web"/>
        <w:spacing w:before="13" w:after="13"/>
        <w:ind w:firstLine="386"/>
        <w:rPr>
          <w:b/>
          <w:b/>
          <w:bCs/>
        </w:rPr>
      </w:pPr>
      <w:r>
        <w:rPr>
          <w:u w:val="single"/>
        </w:rPr>
        <w:t>Конкретные цвета, отождествляемые с конкретными эмоциями.</w:t>
      </w:r>
    </w:p>
    <w:p>
      <w:pPr>
        <w:pStyle w:val="Web"/>
        <w:spacing w:before="13" w:after="13"/>
        <w:ind w:firstLine="386"/>
        <w:rPr/>
      </w:pPr>
      <w:r>
        <w:rPr/>
        <w:t>В то</w:t>
      </w:r>
      <w:r>
        <w:rPr>
          <w:b/>
          <w:bCs/>
        </w:rPr>
        <w:t xml:space="preserve"> </w:t>
      </w:r>
      <w:r>
        <w:rPr/>
        <w:t>время, как общий цветовой фон говорит об общих эмоциональных импульсах, выбор конкретных цветов в определенных случаях говорит</w:t>
      </w:r>
      <w:r>
        <w:rPr>
          <w:b/>
          <w:bCs/>
        </w:rPr>
        <w:t xml:space="preserve"> </w:t>
      </w:r>
      <w:r>
        <w:rPr/>
        <w:t>об</w:t>
      </w:r>
      <w:r>
        <w:rPr>
          <w:b/>
          <w:bCs/>
        </w:rPr>
        <w:t xml:space="preserve"> </w:t>
      </w:r>
      <w:r>
        <w:rPr/>
        <w:t xml:space="preserve">особых эмоциональных паттернах. Наблюдение показало, что так же как и в </w:t>
      </w:r>
      <w:r>
        <w:rPr>
          <w:color w:val="0000FF"/>
        </w:rPr>
        <w:t>тесте Роршаха</w:t>
      </w:r>
      <w:r>
        <w:rPr/>
        <w:t>, светло-голубые и светло-зеленые тона говорят о контролируемом поведении. Аналогично Элшулер и Хеттвик (Alsehuler and Hattwick) в своих исследованиях рисования на мольберте (что можно применить при рисовании пальцами) различают холодные и теплые цвета. Первые свидетельствуют о более высокой степени контроля над импульсами, чем последние. Опыт также показывает, что черный цвет символизирует детское осознание смерти, враждебности и агрессии. Спринг (Spring) утверждает, что черный и коричневый цвета чаще выбирают люди из рафинированных семей. Мосс предполагает, что коричневый цвет чаще используют субъекты с анальным типом характера, хотя в</w:t>
      </w:r>
      <w:r>
        <w:rPr>
          <w:b/>
          <w:bCs/>
        </w:rPr>
        <w:t xml:space="preserve"> </w:t>
      </w:r>
      <w:r>
        <w:rPr/>
        <w:t>то</w:t>
      </w:r>
      <w:r>
        <w:rPr>
          <w:b/>
          <w:bCs/>
        </w:rPr>
        <w:t xml:space="preserve"> </w:t>
      </w:r>
      <w:r>
        <w:rPr/>
        <w:t>же время он предостерегает от подобных обобщений.</w:t>
      </w:r>
    </w:p>
    <w:p>
      <w:pPr>
        <w:pStyle w:val="Web"/>
        <w:spacing w:before="13" w:after="13"/>
        <w:ind w:firstLine="386"/>
        <w:rPr/>
      </w:pPr>
      <w:r>
        <w:rPr/>
        <w:t>Шоу и Наполи отмечают ярко выраженную разницу в цветовых предпочтениях между мужчинами и женщинами. Они утверждают, что мужчины явно предпочитают голубые и зеленые цвета, а женщины желтые и красные. Женщины, выбирающие «мужские» цвета, могут проявлять мускулинные тенденции и наоборот. Из этих наблюдений Шоу заключает, что мальчик, который преимущественно выбирает красный цвет, возможно, «цепляется за юбку матери».</w:t>
      </w:r>
    </w:p>
    <w:p>
      <w:pPr>
        <w:pStyle w:val="Web"/>
        <w:spacing w:before="13" w:after="13"/>
        <w:ind w:firstLine="386"/>
        <w:rPr/>
      </w:pPr>
      <w:r>
        <w:rPr/>
        <w:t>Кроме общего эмоционального значения, различные цвета могут быть наполнены еще и личностно-индивидуальным содержанием. Например, одна испытуемая выбирала цвета следующим образом: светло-синий для корабля, успешно вернувшегося в порт; зеленый для занятий музыкой и музыкальными инструментами, которые, как она надеялась, принесут ей признание; коричневый для похорон вероломного друга; черный для ограничений, накладываемых обществом, которое напоминало ей тюрьму.</w:t>
      </w:r>
    </w:p>
    <w:p>
      <w:pPr>
        <w:pStyle w:val="Web"/>
        <w:spacing w:before="13" w:after="13"/>
        <w:ind w:firstLine="386"/>
        <w:rPr/>
      </w:pPr>
      <w:r>
        <w:rPr/>
        <w:t>Одни и те же цвета могут являться выражением различных аспектов эмоциональной жизни. Красный цвет может обозначать как привязанность, так и агрессию и враждебность. Нанесение красной краски царапающими движениями говорит о враждебности, а похлопывающими о привязанности. Личностное значение цвета можно выяснить при одновременном учете других показателей.</w:t>
      </w:r>
    </w:p>
    <w:p>
      <w:pPr>
        <w:pStyle w:val="Web"/>
        <w:spacing w:before="13" w:after="13"/>
        <w:ind w:firstLine="386"/>
        <w:rPr>
          <w:u w:val="single"/>
        </w:rPr>
      </w:pPr>
      <w:r>
        <w:rPr>
          <w:u w:val="single"/>
        </w:rPr>
        <w:t>Интерпретация цветов в отношении различных диагностических групп.</w:t>
      </w:r>
    </w:p>
    <w:p>
      <w:pPr>
        <w:pStyle w:val="Web"/>
        <w:spacing w:before="13" w:after="13"/>
        <w:ind w:firstLine="386"/>
        <w:rPr/>
      </w:pPr>
      <w:r>
        <w:rPr>
          <w:i/>
          <w:iCs/>
        </w:rPr>
        <w:t xml:space="preserve">. </w:t>
      </w:r>
      <w:r>
        <w:rPr/>
        <w:t xml:space="preserve">Некоторые исследователи соотнесли выбор цветовых предпочтений с клиническими синдромами. </w:t>
      </w:r>
      <w:r>
        <w:rPr>
          <w:color w:val="0000FF"/>
        </w:rPr>
        <w:t>Розенцвейг</w:t>
      </w:r>
      <w:r>
        <w:rPr/>
        <w:t xml:space="preserve"> и Дарбин утверждают, что маниакально-депрессивные пациенты чаще выбирают более яркие цвета, такие как красный и оранжевый, а шизофреники преимущественно</w:t>
      </w:r>
      <w:r>
        <w:rPr>
          <w:b/>
          <w:bCs/>
        </w:rPr>
        <w:t xml:space="preserve"> </w:t>
      </w:r>
      <w:r>
        <w:rPr/>
        <w:t>выбирают желтый и зеленый. Мосс не поддерживает заявления Оберндорта (Oberndort) о том, что желтый цвет связан с шизофреническим, а красный с маниакальным состоянием.</w:t>
      </w:r>
    </w:p>
    <w:p>
      <w:pPr>
        <w:pStyle w:val="Web"/>
        <w:spacing w:before="13" w:after="13"/>
        <w:ind w:firstLine="386"/>
        <w:rPr/>
      </w:pPr>
      <w:r>
        <w:rPr/>
        <w:t>Избыточное нанесение краски и перекрашивание цветов свойственно либо расторможенным, либо чрезмерно агрессивным индивидам. Это также наглядная иллюстрация поведения тех личностей, чья потребность в удовлетворении не имеет границ. Если субъект чрезмерно разбавляет краски, слишком сильно мочит бумагу, накладывает один на другой многочисленные слои различных цветов, в нашей практике это было связано со слабым развитием эго.</w:t>
      </w:r>
    </w:p>
    <w:p>
      <w:pPr>
        <w:pStyle w:val="Web"/>
        <w:spacing w:before="13" w:after="13"/>
        <w:ind w:firstLine="386"/>
        <w:rPr/>
      </w:pPr>
      <w:r>
        <w:rPr/>
        <w:t>Смешивание и различные сочетания цветов определенно могут быть связаны с высоким уровнем интеллектуального развития. Ребенок, который спрашивает: «Как можно сделать фиолетовый?» демонстрирует свое желание исследовать, понимать и владеть текущей ситуацией.</w:t>
      </w:r>
    </w:p>
    <w:p>
      <w:pPr>
        <w:pStyle w:val="Web"/>
        <w:spacing w:before="13" w:after="13"/>
        <w:ind w:firstLine="386"/>
        <w:rPr>
          <w:u w:val="single"/>
        </w:rPr>
      </w:pPr>
      <w:r>
        <w:rPr>
          <w:u w:val="single"/>
        </w:rPr>
        <w:t>Особенности интерпретации цвета.</w:t>
      </w:r>
    </w:p>
    <w:p>
      <w:pPr>
        <w:pStyle w:val="Web"/>
        <w:spacing w:before="13" w:after="13"/>
        <w:ind w:firstLine="386"/>
        <w:rPr/>
      </w:pPr>
      <w:r>
        <w:rPr/>
        <w:t>Использование цвета зависит от возрастного и образовательного фактора, и это всегда необходимо учитывать.</w:t>
      </w:r>
    </w:p>
    <w:p>
      <w:pPr>
        <w:pStyle w:val="Web"/>
        <w:spacing w:before="13" w:after="13"/>
        <w:ind w:firstLine="386"/>
        <w:rPr/>
      </w:pPr>
      <w:r>
        <w:rPr>
          <w:u w:val="single"/>
        </w:rPr>
        <w:t>а) Возраст.</w:t>
      </w:r>
      <w:r>
        <w:rPr/>
        <w:t xml:space="preserve"> Маленькие дети свободно используют красный цвет, в то время как взрослые редко применяют его при первом рисовании. Малыши от четырех до десяти лет любят использовать несколько цветов, как правило, основные цвета, они сочетают их в поразительных сочетаниях. Обычно они не смешивают их для достижения промежуточных тонов. Более старшие предпочитают единственную смесь.</w:t>
      </w:r>
    </w:p>
    <w:p>
      <w:pPr>
        <w:pStyle w:val="Web"/>
        <w:spacing w:before="13" w:after="13"/>
        <w:ind w:firstLine="386"/>
        <w:rPr/>
      </w:pPr>
      <w:r>
        <w:rPr/>
        <w:t>Кроме того, возрастные различия сказываются при эмоциональном реагировании на цвет. Дети проявляют незамедлительную, импульсивную эмоциональную реакцию на цвет сам по себе вне зависимости от того, какой рисунок им окрашен. Нередки замечания типа: «О, классный красный цвет» (или зеленый). Иногда реакция бывает настолько сильной, что побуждает ребенка наносить краску на собственное тело, особенно в области живота. Это может быть не только реакцией на цвет, но и на тактильную стимуляцию.</w:t>
      </w:r>
    </w:p>
    <w:p>
      <w:pPr>
        <w:pStyle w:val="Web"/>
        <w:spacing w:before="13" w:after="13"/>
        <w:ind w:firstLine="386"/>
        <w:rPr/>
      </w:pPr>
      <w:r>
        <w:rPr>
          <w:u w:val="single"/>
        </w:rPr>
        <w:t>б) Образовательный фактор.</w:t>
      </w:r>
      <w:r>
        <w:rPr/>
        <w:t xml:space="preserve"> Этот фактор особенно хорошо прослеживается у детей до четвертого класса. Здесь видно очень негибкое и реалистическое использование цветов: коричневые собаки, голубое небо, зеленая трава. В таких случаях это скорее может быть отражением хорошо усвоенных социальных стандартов, а не личностно-эмоциональных порывов. Как правило, индивидуальность выбора цвета тем меньше, чем больше потребность в конформности. У взрослых приверженность реалистичным оттенкам может согласовываться с высоким процентом свидетельств о «животных» и «популярных» реакциях по </w:t>
      </w:r>
      <w:r>
        <w:rPr>
          <w:color w:val="0000FF"/>
        </w:rPr>
        <w:t>тесту Роршаха</w:t>
      </w:r>
      <w:r>
        <w:rPr/>
        <w:t>.</w:t>
      </w:r>
    </w:p>
    <w:p>
      <w:pPr>
        <w:pStyle w:val="Web"/>
        <w:spacing w:before="13" w:after="13"/>
        <w:ind w:firstLine="386"/>
        <w:rPr/>
      </w:pPr>
      <w:r>
        <w:rPr/>
        <w:t>в) Процессуальный и последовательный анализ цвета. Однако упомянутая приверженность к реалистичным цветам не является серьезной помехой для индивидуальной диагностики. В большинстве случаев эта приверженность пропадает в течение сеанса рисования. Субъект может начать со стереотипного использования цветов, но найдя какую-то специфическую форму и возбудившись</w:t>
      </w:r>
      <w:r>
        <w:rPr>
          <w:b/>
          <w:bCs/>
        </w:rPr>
        <w:t xml:space="preserve"> </w:t>
      </w:r>
      <w:r>
        <w:rPr/>
        <w:t>от самого процесса рисования, он</w:t>
      </w:r>
      <w:r>
        <w:rPr>
          <w:b/>
          <w:bCs/>
        </w:rPr>
        <w:t xml:space="preserve"> </w:t>
      </w:r>
      <w:r>
        <w:rPr/>
        <w:t xml:space="preserve">все меньше и меньше будет следовать шаблонному первоначальному замыслу. Яркий пример: переход от изначально коричневого окрашивания стула к фиолетовому или желтому. Это лучше всего можно описать в терминах </w:t>
      </w:r>
      <w:r>
        <w:rPr>
          <w:color w:val="0000FF"/>
        </w:rPr>
        <w:t>теста Роршаха</w:t>
      </w:r>
      <w:r>
        <w:rPr/>
        <w:t xml:space="preserve"> как переход от реакций типа FC к CF.</w:t>
      </w:r>
    </w:p>
    <w:p>
      <w:pPr>
        <w:pStyle w:val="Web"/>
        <w:spacing w:before="13" w:after="13"/>
        <w:ind w:firstLine="386"/>
        <w:rPr>
          <w:b/>
          <w:b/>
          <w:bCs/>
        </w:rPr>
      </w:pPr>
      <w:r>
        <w:rPr>
          <w:b/>
          <w:bCs/>
        </w:rPr>
        <w:t>4. Светотени.</w:t>
      </w:r>
    </w:p>
    <w:p>
      <w:pPr>
        <w:pStyle w:val="Web"/>
        <w:spacing w:before="13" w:after="13"/>
        <w:ind w:firstLine="386"/>
        <w:rPr/>
      </w:pPr>
      <w:r>
        <w:rPr/>
        <w:t>При рисовании пальцами лучше разделять эффекты светотени, происходящие из фактуры поверхности, и те, которые являются следствием идеи глубины или трехмерности.</w:t>
      </w:r>
    </w:p>
    <w:p>
      <w:pPr>
        <w:pStyle w:val="Web"/>
        <w:spacing w:before="13" w:after="13"/>
        <w:ind w:firstLine="386"/>
        <w:rPr/>
      </w:pPr>
      <w:r>
        <w:rPr/>
        <w:t xml:space="preserve">Эффект фактуры поверхности можно соотнести с ответами типа С по </w:t>
      </w:r>
      <w:r>
        <w:rPr>
          <w:color w:val="0000FF"/>
        </w:rPr>
        <w:t>тесту Роршаха</w:t>
      </w:r>
      <w:r>
        <w:rPr/>
        <w:t xml:space="preserve">, они обычно получаются из-за похлопывающих и ударяющих движений и являются индикаторами сильных чувств. Доминирующий канал восприятия при этом — тактильный. А изображение глубины (фактор К по </w:t>
      </w:r>
      <w:r>
        <w:rPr>
          <w:color w:val="0000FF"/>
        </w:rPr>
        <w:t>Роршаху</w:t>
      </w:r>
      <w:r>
        <w:rPr/>
        <w:t>) — это результат формирования концепции картины, а не тактильной стимуляции. Типичные изображения такого рода — это элементы спирали.</w:t>
      </w:r>
    </w:p>
    <w:p>
      <w:pPr>
        <w:pStyle w:val="Web"/>
        <w:spacing w:before="13" w:after="13"/>
        <w:ind w:firstLine="386"/>
        <w:rPr>
          <w:b/>
          <w:b/>
          <w:bCs/>
        </w:rPr>
      </w:pPr>
      <w:r>
        <w:rPr>
          <w:b/>
          <w:bCs/>
        </w:rPr>
        <w:t>5. Мазки.</w:t>
      </w:r>
    </w:p>
    <w:p>
      <w:pPr>
        <w:pStyle w:val="Web"/>
        <w:spacing w:before="13" w:after="13"/>
        <w:ind w:firstLine="386"/>
        <w:rPr/>
      </w:pPr>
      <w:r>
        <w:rPr/>
        <w:t>Под «мазками» имеются в виду окончательные продукты движения на поверхности рисунка. Значение мазков при рисовании пальцами близко к значению линий при рисовании карандашами. При рисовании пальцами мазки являются более прямым выражением внутренней динамики субъекта, потому что они являются прямым продолжением движений тела, и нет никакого инструмента-посредника, который бы тормозил момент экспрессии.</w:t>
      </w:r>
    </w:p>
    <w:p>
      <w:pPr>
        <w:pStyle w:val="Web"/>
        <w:spacing w:before="13" w:after="13"/>
        <w:ind w:firstLine="386"/>
        <w:rPr/>
      </w:pPr>
      <w:r>
        <w:rPr/>
        <w:t xml:space="preserve">При интерпретации мазков внимание должно быть сфокусировано на повторяющихся особенностях, а не на каких-либо отдельных примерах. Более того, мазки можно понять только через их общую конфигурацию. Значение мазка определяется его связью с другими мазками. В самом общем интерпретационном значении можно сказать, что характер мазков определяется степенью эмоционального контроля. Грубо можно выделить следующие атрибуты мазков </w:t>
      </w:r>
      <w:r>
        <w:rPr>
          <w:u w:val="single"/>
        </w:rPr>
        <w:t>по четырем основным категориям:</w:t>
      </w:r>
    </w:p>
    <w:p>
      <w:pPr>
        <w:pStyle w:val="Web"/>
        <w:spacing w:before="13" w:after="13"/>
        <w:ind w:firstLine="386"/>
        <w:rPr/>
      </w:pPr>
      <w:r>
        <w:rPr/>
        <w:t xml:space="preserve">1. </w:t>
      </w:r>
      <w:r>
        <w:rPr>
          <w:u w:val="single"/>
        </w:rPr>
        <w:t>Направление мазков</w:t>
      </w:r>
      <w:r>
        <w:rPr>
          <w:i/>
          <w:iCs/>
        </w:rPr>
        <w:t>.</w:t>
      </w:r>
      <w:r>
        <w:rPr/>
        <w:t xml:space="preserve"> Основное направление мазков может быть вертикальным или горизонтальным. Первое может начинаться снизу или сверху, а второе с правого или левого края. Сторона, с которой начинаются мазки, зависит от праворукости или леворукости субъекта, и это тоже нужно принимать во внимание. Элшулер и Хеттнтик идентифицировали вертикальное направление как проявление навязчивых влечений, а горизонтальные как тенденции к самозащите, подверженности страху, открытому сотрудничеству.</w:t>
      </w:r>
    </w:p>
    <w:p>
      <w:pPr>
        <w:pStyle w:val="Web"/>
        <w:spacing w:before="13" w:after="13"/>
        <w:ind w:firstLine="386"/>
        <w:rPr/>
      </w:pPr>
      <w:r>
        <w:rPr/>
        <w:t>На некоторых рисунках маленьких детей или людей с психическими расстройствами не наблюдается организации мазков в каком-либо направлении, они беспорядочны и бессистемны. Однако по мере эмоционального роста в процессе терапии или по достижении большей психологической зрелости неорганизованный беспорядок часто превращается в связную структуру. Иногда с помощью процессуального анализа можно на одном рисунке проследить тенденцию к «выправлению», когда субъект начал класть мазки в одном направлении после небольшого периода беспорядочной мазни.</w:t>
      </w:r>
    </w:p>
    <w:p>
      <w:pPr>
        <w:pStyle w:val="Web"/>
        <w:spacing w:before="13" w:after="13"/>
        <w:ind w:firstLine="386"/>
        <w:rPr/>
      </w:pPr>
      <w:r>
        <w:rPr>
          <w:u w:val="single"/>
        </w:rPr>
        <w:t xml:space="preserve">2. Ширина, нажим и многочисленность мазков. </w:t>
      </w:r>
      <w:r>
        <w:rPr/>
        <w:t>Мазки могут быть узкие и слабые, если проводятся кончиками пальцев, или широкими и жирными, когда их проводят рукой, ладонью или локтем. Субъект может варьировать степень нажима и в крайних случаях это выливается в то, что смещаются все нанесенные до этого краски, оставляя белую линию на поверхности бумаги. И, наконец, мазок может быть единичным, то есть сделанным одним пальцем или состоять из двойных или тройных Параллельных мазков по числу задействованных пальцев.</w:t>
      </w:r>
    </w:p>
    <w:p>
      <w:pPr>
        <w:pStyle w:val="Web"/>
        <w:spacing w:before="13" w:after="13"/>
        <w:ind w:firstLine="386"/>
        <w:rPr/>
      </w:pPr>
      <w:r>
        <w:rPr/>
        <w:t>Степень нажима свидетельствует об энергетическом уровне субъекта. Сильный нажим говорит о том, что человек полон сил, либо об имеющемся напряжении. Легкие мазки могут говорить о стеснительности или подверженности страхам. Многочисленность мазков - показатель вовлеченности. Если индивид ограничивается единичным мазком, это символизирует меньшую степень вовлеченности, чем при использовании тройного параллельного мазка.</w:t>
      </w:r>
    </w:p>
    <w:p>
      <w:pPr>
        <w:pStyle w:val="Web"/>
        <w:spacing w:before="13" w:after="13"/>
        <w:ind w:firstLine="386"/>
        <w:rPr/>
      </w:pPr>
      <w:r>
        <w:rPr>
          <w:u w:val="single"/>
        </w:rPr>
        <w:t>3. Форма и длина мазков.</w:t>
      </w:r>
      <w:r>
        <w:rPr/>
        <w:t xml:space="preserve"> Мазки могут быть угловатые или закругленные, сплошные или прерывистые, закрытые или открытые. Тенденция к угловатости представляет агрессивный поведенческий паттерн, а если угловатые мазки расположены зигзагообразно, это может обозначать нерешительность индивида относительно своего агрессивного поведения. Длинные мазки свидетельствуют о контролируемом поведении, а короткие характеризуют импульсивное поведение. Прерывистость мазков может быть показателем тревоги, ощущения ненадежности.</w:t>
      </w:r>
    </w:p>
    <w:p>
      <w:pPr>
        <w:pStyle w:val="Web"/>
        <w:spacing w:before="13" w:after="13"/>
        <w:ind w:firstLine="386"/>
        <w:rPr/>
      </w:pPr>
      <w:r>
        <w:rPr/>
        <w:t>Под «закрытостью» подразумевается представляет ли мазок закрытую фигуру сам по себе, например как окружность или восьмерка. Пример открытой фигуры - это форма полумесяца. Закрытость обозначает фактор замкнутости. Степень открытости показывает степень желания общаться с миром.</w:t>
      </w:r>
    </w:p>
    <w:p>
      <w:pPr>
        <w:pStyle w:val="Web"/>
        <w:spacing w:before="13" w:after="13"/>
        <w:ind w:firstLine="386"/>
        <w:rPr/>
      </w:pPr>
      <w:r>
        <w:rPr>
          <w:u w:val="single"/>
        </w:rPr>
        <w:t>4. Фактура мазков</w:t>
      </w:r>
      <w:r>
        <w:rPr>
          <w:i/>
          <w:iCs/>
        </w:rPr>
        <w:t>.</w:t>
      </w:r>
      <w:r>
        <w:rPr/>
        <w:t xml:space="preserve"> Другая характерная особенность техники рисования пальцами - возможность получения мазков двух видов. Мазок можно прочертить в уже нанесенной краске или наложить на нее новый слой. Последнее, производя эффект рельефности, часто является результатом «цветового возбуждения» и, как уже было отмечено, отражает некоторую расторможенность. Значение прочерченных мазков близко к царапанью и другим агрессивным действиям.</w:t>
      </w:r>
    </w:p>
    <w:p>
      <w:pPr>
        <w:pStyle w:val="Web"/>
        <w:spacing w:before="13" w:after="13"/>
        <w:ind w:firstLine="386"/>
        <w:rPr/>
      </w:pPr>
      <w:r>
        <w:rPr/>
        <w:t>Другой аспект в различении мазков касается основного рисунка и фона (переднего и заднего плана). Отношения между мазками заднего и переднего плана имеют значение, хотя в точности оно еще не определено. Субъект может попытаться изобразить совершенно контрастные фигуры или стараться, чтобы они постепенно слились с задним фоном. Мазки на заднем плане могут создавать эмоциональный фон вокруг основного рисунка, либо основной рисунок может создаваться как реакция на задний план. Например, субъект, который вначале боялся показывать свои агрессивные влечения, может покрыть весь лист мазками мягкой формы. И только после этого он осмелится нарисовать центральную фигуру, раскрывающую эти импульсы. В другом случае субъект может быть серьезно обеспокоен «обнаженностью» центральной фигуры и уравновесит ее жирными, энергичными мазками на заднем плане.</w:t>
      </w:r>
    </w:p>
    <w:p>
      <w:pPr>
        <w:pStyle w:val="Web"/>
        <w:spacing w:before="13" w:after="13"/>
        <w:ind w:firstLine="386"/>
        <w:rPr/>
      </w:pPr>
      <w:r>
        <w:rPr/>
        <w:t>Очевидно, что комбинации и конфигурации мазков бесконечны. Вертикальная линия может быть проведена от себя или к себе; она может быть прямой или извилистой; угловатой или закругленной; сделанной сильным или слабым нажимом; может быть изолированной или окруженной другими линиями.</w:t>
      </w:r>
    </w:p>
    <w:p>
      <w:pPr>
        <w:pStyle w:val="Web"/>
        <w:spacing w:before="13" w:after="13"/>
        <w:ind w:firstLine="386"/>
        <w:rPr>
          <w:b/>
          <w:b/>
          <w:bCs/>
        </w:rPr>
      </w:pPr>
      <w:r>
        <w:rPr>
          <w:b/>
          <w:bCs/>
        </w:rPr>
        <w:t>6. Содержание.</w:t>
      </w:r>
    </w:p>
    <w:p>
      <w:pPr>
        <w:pStyle w:val="Web"/>
        <w:spacing w:before="13" w:after="13"/>
        <w:ind w:firstLine="386"/>
        <w:rPr/>
      </w:pPr>
      <w:r>
        <w:rPr/>
        <w:t>К содержанию рисунка относятся:</w:t>
      </w:r>
    </w:p>
    <w:p>
      <w:pPr>
        <w:pStyle w:val="Web"/>
        <w:spacing w:before="13" w:after="13"/>
        <w:ind w:firstLine="386"/>
        <w:rPr/>
      </w:pPr>
      <w:r>
        <w:rPr/>
        <w:t>1. видимое для наблюдателя изображение, то есть объекты, фигуры и абстрактные образы, изображенные им на листе;</w:t>
      </w:r>
    </w:p>
    <w:p>
      <w:pPr>
        <w:pStyle w:val="Web"/>
        <w:spacing w:before="13" w:after="13"/>
        <w:ind w:firstLine="386"/>
        <w:rPr/>
      </w:pPr>
      <w:r>
        <w:rPr/>
        <w:t>2. высказывания, которые он сделал по ходу или после рисования. Нулевым содержание можно назвать тогда, когда субъект занимается бесцельной мазней и неспособен дать на нее никаких вербальных реакций.</w:t>
      </w:r>
    </w:p>
    <w:p>
      <w:pPr>
        <w:pStyle w:val="Web"/>
        <w:spacing w:before="13" w:after="13"/>
        <w:ind w:firstLine="386"/>
        <w:rPr>
          <w:u w:val="single"/>
        </w:rPr>
      </w:pPr>
      <w:r>
        <w:rPr>
          <w:u w:val="single"/>
        </w:rPr>
        <w:t>Возраст и другие факторы, влияющие на содержание рисунка.</w:t>
      </w:r>
    </w:p>
    <w:p>
      <w:pPr>
        <w:pStyle w:val="Web"/>
        <w:spacing w:before="13" w:after="13"/>
        <w:ind w:firstLine="386"/>
        <w:rPr/>
      </w:pPr>
      <w:r>
        <w:rPr/>
        <w:t>Возраст является очень важным фактором при рассмотрении содержания рисунка. Просто мазня будет абсолютно нормальной для трехлетнего ребенка, у которого экспрессивность сосредоточена на двигательной способности. В начальной школе у детей доминируют контурные изображения фруктов, домов, деревьев. Эти стереотипные рисунки обычно быстро разрушаются, часто во время одного сеанса, и после этого появляются более динамичные изображения. Как и с цветом, у нормальных школьников наблюдается снижение дезинтегрированной конформности содержания в течение работы.</w:t>
      </w:r>
    </w:p>
    <w:p>
      <w:pPr>
        <w:pStyle w:val="Web"/>
        <w:spacing w:before="13" w:after="13"/>
        <w:ind w:firstLine="386"/>
        <w:rPr/>
      </w:pPr>
      <w:r>
        <w:rPr/>
        <w:t>Материал для рисования пальцами провоцирует создание продуктов особого рода. Например, очень часто рисуют пейзажи, в то время как наблюдается заметное нежелание изображать человеческие фигуры. Наиболее часто встречающееся содержание - это разнообразные вариации пейзажных тем. Из-за того, что изображения человека встречаются относительно редко, сложно придать человеческой фигуре какое-то особенное значение для интерпретации.</w:t>
      </w:r>
    </w:p>
    <w:p>
      <w:pPr>
        <w:pStyle w:val="Web"/>
        <w:spacing w:before="13" w:after="13"/>
        <w:ind w:firstLine="386"/>
        <w:rPr/>
      </w:pPr>
      <w:r>
        <w:rPr>
          <w:u w:val="single"/>
        </w:rPr>
        <w:t>Организация содержания</w:t>
      </w:r>
      <w:r>
        <w:rPr>
          <w:i/>
          <w:iCs/>
        </w:rPr>
        <w:t>.</w:t>
      </w:r>
    </w:p>
    <w:p>
      <w:pPr>
        <w:pStyle w:val="Web"/>
        <w:spacing w:before="13" w:after="13"/>
        <w:ind w:firstLine="386"/>
        <w:rPr/>
      </w:pPr>
      <w:r>
        <w:rPr/>
        <w:t>Организация содержания является значимым диагностическим критерием. Наполи обнаружил, что структура содержания важна для различения параноиков и шизофреников. У второй группы, отмечает Наполи, наблюдается два абсолютно не связанных между собой, независимых слоя или уровня в изображении. Работа сопровождается словесными высказываниями, которые не имеют никакого внешнего отношения к рисунку. Эртоу и Кейдис отмечают, что будет подробно описано позже, взаимосвязь содержания изображения и вербальных выражений - это важный показатель развития эго у детей.</w:t>
      </w:r>
    </w:p>
    <w:p>
      <w:pPr>
        <w:pStyle w:val="Web"/>
        <w:spacing w:before="13" w:after="13"/>
        <w:ind w:firstLine="386"/>
        <w:rPr/>
      </w:pPr>
      <w:r>
        <w:rPr/>
        <w:t>В рисунках параноиков Наполи обнаружил следующие характерные особенности организации содержания. Центральная фигура (символизирующая самоотождествление) со всех сторон окружена и прикрыта защищающими фигурами (нарисованными таким образом, чтобы отразить нападение на центральную фигуру с любой стороны).</w:t>
      </w:r>
    </w:p>
    <w:p>
      <w:pPr>
        <w:pStyle w:val="Web"/>
        <w:spacing w:before="13" w:after="13"/>
        <w:ind w:firstLine="386"/>
        <w:rPr/>
      </w:pPr>
      <w:r>
        <w:rPr/>
        <w:t>Паттерсон и Лайтнер (Patterson and Leightner) утверждают, что они не обнаружили существенных различий в содержании рисунка умственно отсталых и нормально развитых, но при тщательном анализе у нормальных субъектов наблюдается тенденция в большей степени закрашивать контур рисунка, чем у умственно отсталых, хотя у последних рисунки более структурированные.</w:t>
      </w:r>
    </w:p>
    <w:p>
      <w:pPr>
        <w:pStyle w:val="Web"/>
        <w:spacing w:before="13" w:after="13"/>
        <w:ind w:firstLine="386"/>
        <w:rPr>
          <w:u w:val="single"/>
        </w:rPr>
      </w:pPr>
      <w:r>
        <w:rPr>
          <w:u w:val="single"/>
        </w:rPr>
        <w:t>Другие диагностические аспекты содержания.</w:t>
      </w:r>
    </w:p>
    <w:p>
      <w:pPr>
        <w:pStyle w:val="Web"/>
        <w:spacing w:before="13" w:after="13"/>
        <w:ind w:firstLine="386"/>
        <w:rPr/>
      </w:pPr>
      <w:r>
        <w:rPr/>
        <w:t>Значение содержания возрастает тогда, когда его можно рассматривать в сочетании с другими данными о субъекте, в частности со свободными ассоциациями и спонтанными высказываниями по поводу рисунка.</w:t>
      </w:r>
    </w:p>
    <w:p>
      <w:pPr>
        <w:pStyle w:val="Web"/>
        <w:spacing w:before="13" w:after="13"/>
        <w:ind w:firstLine="386"/>
        <w:rPr/>
      </w:pPr>
      <w:r>
        <w:rPr/>
        <w:t>Содержание рисунка часто служит для определения конфликта. Рисунок, изображающий две фигуры, с разных сторон обстреливающие лодку, был сопровожден таким спонтанным высказыванием: «Два пирата сражаются за обладание золотом». Когда его спросили, не напоминает ли это ему что-нибудь из собственной жизни, он после короткой паузы с горькой улыбкой ответил: «Прямо как мои родители, сражающиеся за то, кому я буду принадлежать». Когда спросили, задумывался ли он об этом раньше, ответил: «Почти нет». Отсюда видно, что вербализация содержания делает его гораздо более осмысленным, не только для экспериментатора, но и для самого субъекта. По этой причине хороший эффект приносит придумывание детьми рассказа</w:t>
      </w:r>
      <w:r>
        <w:rPr>
          <w:b/>
          <w:bCs/>
        </w:rPr>
        <w:t xml:space="preserve"> </w:t>
      </w:r>
      <w:r>
        <w:rPr/>
        <w:t>по</w:t>
      </w:r>
      <w:r>
        <w:rPr>
          <w:b/>
          <w:bCs/>
        </w:rPr>
        <w:t xml:space="preserve"> </w:t>
      </w:r>
      <w:r>
        <w:rPr/>
        <w:t>своей картине.</w:t>
      </w:r>
    </w:p>
    <w:p>
      <w:pPr>
        <w:pStyle w:val="Web"/>
        <w:spacing w:before="13" w:after="13"/>
        <w:ind w:firstLine="386"/>
        <w:rPr/>
      </w:pPr>
      <w:r>
        <w:rPr>
          <w:u w:val="single"/>
        </w:rPr>
        <w:t>Процессуальный и последовательный анализ содержания</w:t>
      </w:r>
      <w:r>
        <w:rPr>
          <w:i/>
          <w:iCs/>
        </w:rPr>
        <w:t>.</w:t>
      </w:r>
    </w:p>
    <w:p>
      <w:pPr>
        <w:pStyle w:val="Web"/>
        <w:spacing w:before="13" w:after="13"/>
        <w:ind w:firstLine="386"/>
        <w:rPr/>
      </w:pPr>
      <w:r>
        <w:rPr/>
        <w:t>Наибольшую ценность приобретает содержание, когда оно наблюдается на протяжении серии повторяющихся тем. Преемственность тем и символические заместители делают процесс рисования пальцами родственным процессу сна. И на самом деле такое рисование может представить наблюдателю изобразительное видение сна, подобные рисунки иногда называют «рисованные сны».</w:t>
      </w:r>
    </w:p>
    <w:p>
      <w:pPr>
        <w:pStyle w:val="Web"/>
        <w:spacing w:before="13" w:after="13"/>
        <w:ind w:firstLine="386"/>
        <w:rPr/>
      </w:pPr>
      <w:r>
        <w:rPr/>
        <w:t>Например, в процессе одного сеанса рисования субъект превратил нарисованное животное в маленького мальчика. Символический заместитель, уравнявший две фигуры, помогли понять защитные механизмы субъекта. «Рисованный сон» может также приоткрыть то, что спрятано за защитами. Вот случай Гарри, 10 лет. У субъекта было сильное чувство неполноценности из-за маленького полового органа и недоразвитых яичек. В течение серии сеансов он постоянно рисовал несложные большие объекты, которые этому маленькому мальчику очень хотелось бы иметь — футбольный мяч, трубка и тому подобное. В то время когда его чувство неполноценности было особенно сильным, он нарисовал огромных размеров футбольный мяч, а в игровой комнате он слепил из глины фигуру человека, потом сделал большой пенис и прикрепил его на подходящее место. Это иллюстрация проявления невыраженных бессознательных желаний в содержании рисунка.</w:t>
      </w:r>
    </w:p>
    <w:p>
      <w:pPr>
        <w:pStyle w:val="Web"/>
        <w:spacing w:before="13" w:after="13"/>
        <w:ind w:firstLine="386"/>
        <w:rPr/>
      </w:pPr>
      <w:r>
        <w:rPr/>
        <w:t>И последнее предостережение относительно анализа содержания. Оно варьируется в зависимости от того, к какой теоретической школе принадлежит экспериментатор. Это, конечно, наименее определенная и наиболее интуитивная часть методики. Поэтому для проверки догадок необходимо опираться на дополнительные данные. Символу не стоит приписывать какого-либо значения, если он появляется однажды. Субъекты, особенно дети, могут находиться под впечатлением дневных происшествий и легко могут выражать этот свой опыт. Для того чтобы сделать надежное заключение, необходимо искать постоянно повторяющиеся аспекты содержания и рассматривать их в совокупности с общей диагностической картиной.</w:t>
      </w:r>
    </w:p>
    <w:p>
      <w:pPr>
        <w:pStyle w:val="Web"/>
        <w:spacing w:before="13" w:after="13"/>
        <w:ind w:firstLine="386"/>
        <w:rPr>
          <w:b/>
          <w:b/>
          <w:bCs/>
        </w:rPr>
      </w:pPr>
      <w:r>
        <w:rPr>
          <w:b/>
          <w:bCs/>
        </w:rPr>
        <w:t>7. Движения и жесты.</w:t>
      </w:r>
    </w:p>
    <w:p>
      <w:pPr>
        <w:pStyle w:val="Web"/>
        <w:spacing w:before="13" w:after="13"/>
        <w:ind w:firstLine="386"/>
        <w:rPr/>
      </w:pPr>
      <w:r>
        <w:rPr/>
        <w:t>Движения и жесты относятся к поведенческим категориям, поэтому необходимо обращаться только к движениям тела, а не к тем движениям, которые влияют на образование конечного продукта. Понятия движений и жестов в большей мере относятся к движениям рук и пальцев, но также распространяются и на все тело, которое тоже бывает вовлечено в процесс. Движения также зависят от направления реакции — от себя или к себе — мышц-сгибателей или разгибателей. Жесты — это специфические действия, не зависящие от направления.</w:t>
      </w:r>
    </w:p>
    <w:p>
      <w:pPr>
        <w:pStyle w:val="Web"/>
        <w:spacing w:before="13" w:after="13"/>
        <w:ind w:firstLine="386"/>
        <w:rPr>
          <w:b/>
          <w:b/>
          <w:bCs/>
        </w:rPr>
      </w:pPr>
      <w:r>
        <w:rPr>
          <w:b/>
          <w:bCs/>
        </w:rPr>
        <w:t>Жесты.</w:t>
      </w:r>
    </w:p>
    <w:p>
      <w:pPr>
        <w:pStyle w:val="Web"/>
        <w:spacing w:before="13" w:after="13"/>
        <w:ind w:firstLine="386"/>
        <w:rPr/>
      </w:pPr>
      <w:r>
        <w:rPr/>
        <w:t>Жесты обычно представляют собой очевидное внешнее выражение текущего чувства. Между конкретными жестами и вызвавшими их эмоциями наблюдается соотношение почти один к одному. Например, жесты, отражающие агрессивные импульсы, выражаются толчковыми, хлопковыми, царапающими, скребущими, разрывающими жестами. Жесты, связанные с чувственностью, — это похлопывание, размазывание и пачканье. Пачканье представляет особенное сильное чувство удовольствия. Его можно описать как погружение ладоней на сильно увлажненную бумагу, часто щедро политую большим количеством краски. Жесты мягкие, плавные, нежные и часто сопровождаются такими вербальными высказываниями типа: «Восхитительно».</w:t>
      </w:r>
    </w:p>
    <w:p>
      <w:pPr>
        <w:pStyle w:val="Web"/>
        <w:spacing w:before="13" w:after="13"/>
        <w:ind w:firstLine="386"/>
        <w:rPr/>
      </w:pPr>
      <w:r>
        <w:rPr/>
        <w:t>Конечно, разделение жестов на «чувственные» и «агрессивные» совсем неадекватно. На самом деле каждый жест передает очень специфичное ощущение, которое лучше всего выразить через определение идеи. И это будет более точно, чем детальное описание.</w:t>
      </w:r>
    </w:p>
    <w:p>
      <w:pPr>
        <w:pStyle w:val="Web"/>
        <w:spacing w:before="13" w:after="13"/>
        <w:ind w:firstLine="386"/>
        <w:rPr/>
      </w:pPr>
      <w:r>
        <w:rPr/>
        <w:t>Поскольку жесты являются прямым выражением текущих ощущений и настроений, они могут относительно быстро меняться, например, субъект может начать рисунок с чувством удовольствия, поглаживая лист как объект любовной привязанности, но потом какой-то неожиданно фрустрирующий опыт изменит его жесты на грубое царапанье поверхности, которое почти разрывает бумагу.</w:t>
      </w:r>
    </w:p>
    <w:p>
      <w:pPr>
        <w:pStyle w:val="Web"/>
        <w:spacing w:before="13" w:after="13"/>
        <w:ind w:firstLine="386"/>
        <w:rPr/>
      </w:pPr>
      <w:r>
        <w:rPr/>
        <w:t>Иногда жесты проявляются с большим постоянством, что, возможно, говорит о соответствующем состоянии личности. Противоречивое использование амбивалентных жестов, таких как поглаживание и царапанье, может быть показателем конфликта чувств и отношений.</w:t>
      </w:r>
    </w:p>
    <w:p>
      <w:pPr>
        <w:pStyle w:val="Web"/>
        <w:spacing w:before="13" w:after="13"/>
        <w:ind w:firstLine="386"/>
        <w:rPr>
          <w:b/>
          <w:b/>
          <w:bCs/>
        </w:rPr>
      </w:pPr>
      <w:r>
        <w:rPr>
          <w:b/>
          <w:bCs/>
        </w:rPr>
        <w:t>Движения.</w:t>
      </w:r>
    </w:p>
    <w:p>
      <w:pPr>
        <w:pStyle w:val="Web"/>
        <w:spacing w:before="13" w:after="13"/>
        <w:ind w:firstLine="386"/>
        <w:rPr/>
      </w:pPr>
      <w:r>
        <w:rPr/>
        <w:t>Движения могут иметь два основных направления — от субъекта и к субъекту. Они проявляются у субъекта с относительно большим постоянством, чем жесты. Можно наблюдать у индивида многообразие жестов, в то время как он будет придерживаться одного и того же движения. Анализируя процесс рисования, можно различить, как противоположные движения отражаются в формировании рисунка. Например, рисуя дерево, субъект может начать с корней, двигаясь к веткам и расширяя крону, или он может начать с верхушки дерева и дальше двигаться к корням.</w:t>
      </w:r>
    </w:p>
    <w:p>
      <w:pPr>
        <w:pStyle w:val="Web"/>
        <w:spacing w:before="13" w:after="13"/>
        <w:ind w:firstLine="386"/>
        <w:rPr/>
      </w:pPr>
      <w:r>
        <w:rPr/>
        <w:t>Разумеется, это только крайние проявления базовых движений в большинстве же случаев наблюдаются их модификации и «смазанные» крайности. Яркий тому пример — горизонтальные движения. Можно предположить, что базовые направления движений соответствуют типам переживаний в тесте Роршаха. Форма движений может отражать основной метод удовлетворения влечений индивида. На практике отмечались несколько субъектов, которые переходили от перекрестных движений к поступательным движениям и сопровождали это изменение выражением радости и удовлетворения, как будто они нашли свою особую форму самовыражения.</w:t>
      </w:r>
    </w:p>
    <w:p>
      <w:pPr>
        <w:pStyle w:val="Web"/>
        <w:spacing w:before="13" w:after="13"/>
        <w:ind w:firstLine="386"/>
        <w:rPr>
          <w:b/>
          <w:b/>
          <w:bCs/>
        </w:rPr>
      </w:pPr>
      <w:r>
        <w:rPr>
          <w:b/>
          <w:bCs/>
        </w:rPr>
        <w:t>8. Ритм.</w:t>
      </w:r>
    </w:p>
    <w:p>
      <w:pPr>
        <w:pStyle w:val="Web"/>
        <w:spacing w:before="13" w:after="13"/>
        <w:ind w:firstLine="386"/>
        <w:rPr/>
      </w:pPr>
      <w:r>
        <w:rPr/>
        <w:t>Ритм — это повторяющееся последовательное использование паттернов или тем. Это могут быть особенности всех вышеописанных показателей — цвета, мазков, движений и так далее. Ритмическую организацию можно изучать как через поведение индивида, так и через конечный продукт.</w:t>
      </w:r>
    </w:p>
    <w:p>
      <w:pPr>
        <w:pStyle w:val="Web"/>
        <w:spacing w:before="13" w:after="13"/>
        <w:ind w:firstLine="386"/>
        <w:rPr/>
      </w:pPr>
      <w:r>
        <w:rPr/>
        <w:t>В конечном продукте можно увидеть ритмическую организацию следующим образом. Например, это может быть предпочитаемый субъектом выбор переплетения прямых и закругленных мазков, что может быть показателем контрастных отношений. Такой же ритм может быть отражен в предпочтении контрастного или постепенного перехода цветов.</w:t>
      </w:r>
    </w:p>
    <w:p>
      <w:pPr>
        <w:pStyle w:val="Web"/>
        <w:spacing w:before="13" w:after="13"/>
        <w:ind w:firstLine="386"/>
        <w:rPr/>
      </w:pPr>
      <w:r>
        <w:rPr/>
        <w:t>Поведенческий ритм можно определить с момента первого контакта субъекта с краской. Определенные жесты могут повторяться или исполняться в особенной временной последовательности. Даже позы и дыхание индивида могут быть подчинены ритмической организации.</w:t>
      </w:r>
    </w:p>
    <w:p>
      <w:pPr>
        <w:pStyle w:val="Web"/>
        <w:spacing w:before="13" w:after="13"/>
        <w:ind w:firstLine="386"/>
        <w:rPr/>
      </w:pPr>
      <w:r>
        <w:rPr/>
        <w:t>Ритмическая организация одного индивида согласуется в разных категориях. Один и тот же характерный ритм может быть выражен разными показателями. Изучение этого ритма может раскрыть особенности его подхода к выполнению задания. Таким образом, из-за относительно устойчивых тенденций понятие ритма можно расширить до характерных особенностей подхода субъекта к выполнению задания.</w:t>
      </w:r>
    </w:p>
    <w:p>
      <w:pPr>
        <w:pStyle w:val="Web"/>
        <w:spacing w:before="13" w:after="13"/>
        <w:ind w:firstLine="386"/>
        <w:rPr/>
      </w:pPr>
      <w:r>
        <w:rPr/>
        <w:t>Например, ритм индивида с навязчивостью может быть сложным, но не гибким. Он может содержать замысловатый узор линий и оттенков, но можно предсказать его повторение, так как индивид вынужден воспроизводить свои паттерны снова и снова. С другой стороны, виден неуклюжий и монотонный ритм заторможенного субъекта — тот же цвет, те же движения. Существует также общий ритм спонтанных изменений. Здесь речь идет о постоянной гармоничной теме вокруг которой субъект постоянно что-то выстраивает и пытается развивать. Конечно, восприятие этого ритма зависит от глубоких суждений наблюдателя. Ритм может быть сильно индивидуализирован, и поэтому его нельзя описать в жестких категориях. Если считать ритм характерной особенностью подхода субъекта к выполнению задания, то, наблюдая его, можно получить представление о стиле жизни индивида.</w:t>
      </w:r>
    </w:p>
    <w:p>
      <w:pPr>
        <w:pStyle w:val="Web"/>
        <w:spacing w:before="13" w:after="13"/>
        <w:ind w:firstLine="386"/>
        <w:rPr>
          <w:u w:val="single"/>
        </w:rPr>
      </w:pPr>
      <w:r>
        <w:rPr>
          <w:u w:val="single"/>
        </w:rPr>
        <w:t>Ритм количества.</w:t>
      </w:r>
    </w:p>
    <w:p>
      <w:pPr>
        <w:pStyle w:val="Web"/>
        <w:spacing w:before="13" w:after="13"/>
        <w:ind w:firstLine="386"/>
        <w:rPr/>
      </w:pPr>
      <w:r>
        <w:rPr/>
        <w:t>Обнаруживается поразительное постоянство в употреблении количества при рисовании пальцами. Заданное количество последовательно присутствует во всех категориях. Наблюдается одинаковое количество изображенных объектов, одинаковое количество мазков для данного рисунка, одинаковое количество произведенных жестов. Содержание и вид рисунка в процессе работы могут значительно изменяться, но заданное количество, скорее всего, сохранится. В данном случае можно говорить о постоянном «личном числе». Более того, может иметь место заметное постоянство в расчленении этого личного числа. Например, постоянное число «четыре» может появляться в форме «три и один» или «два и два».</w:t>
      </w:r>
    </w:p>
    <w:p>
      <w:pPr>
        <w:pStyle w:val="Web"/>
        <w:spacing w:before="13" w:after="13"/>
        <w:ind w:firstLine="386"/>
        <w:rPr/>
      </w:pPr>
      <w:r>
        <w:rPr/>
        <w:t>Было замечено, что это «личное число» соответствует количеству членов в семье субъектов, а его расчленение соответствуют чувству, которое он испытывает по отношению к членам своей семьи, включая его самого. Характер расчленения может быть отражен в любой категории. Подобным образом субъект может представить число четыре, рисуя три красные фигуры и одну черную, аналогично — три прямых мазка и один волнистый. Обычно такое расчленение обозначает различную степень привязанности или враждебности. Диагностическое понятие ритма количества дает клиницисту представление о бессознательном опыте индивида в семейной структур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bar">
    <w:name w:val="menubar"/>
    <w:basedOn w:val="Normal"/>
    <w:qFormat/>
    <w:pPr>
      <w:spacing w:before="280" w:after="280"/>
    </w:pPr>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TEMP/GLOSSARY.CACHE/METHODS/1213/1213_1.htm" TargetMode="External"/><Relationship Id="rId3" Type="http://schemas.openxmlformats.org/officeDocument/2006/relationships/hyperlink" Target="../../C:/WINDOWS/TEMP/GLOSSARY.CACHE/Authors/A101.htm" TargetMode="External"/><Relationship Id="rId4" Type="http://schemas.openxmlformats.org/officeDocument/2006/relationships/hyperlink" Target="../../C:/WINDOWS/TEMP/GLOSSARY.CACHE/METHODS/1090/1090_1.htm" TargetMode="External"/><Relationship Id="rId5" Type="http://schemas.openxmlformats.org/officeDocument/2006/relationships/hyperlink" Target="../../C:/WINDOWS/TEMP/GLOSSARY.CACHE/Authors/A101.htm" TargetMode="External"/><Relationship Id="rId6" Type="http://schemas.openxmlformats.org/officeDocument/2006/relationships/hyperlink" Target="../../C:/WINDOWS/TEMP/GLOSSARY.CACHE/METHODS/1213/1213_5.htm" TargetMode="External"/><Relationship Id="rId7" Type="http://schemas.openxmlformats.org/officeDocument/2006/relationships/hyperlink" Target="../../C:/WINDOWS/TEMP/GLOSSARY.CACHE/METHODS/1213/1213_4.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8:39:00Z</dcterms:created>
  <dc:creator>Сергей</dc:creator>
  <dc:description/>
  <dc:language>en-US</dc:language>
  <cp:lastModifiedBy>Сергей</cp:lastModifiedBy>
  <dcterms:modified xsi:type="dcterms:W3CDTF">2002-10-26T18:40:00Z</dcterms:modified>
  <cp:revision>1</cp:revision>
  <dc:subject/>
  <dc:title>ПАЛЬЦЕМ ОКРАШИВАНИЯ ТЕСТ</dc:title>
</cp:coreProperties>
</file>